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-0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-0.5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-0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-0.60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5-03-13T06:50:28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