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50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502057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0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03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</w:rPr>
              <w:t>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5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3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13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3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.6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1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0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0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02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3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6.7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1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87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7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41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6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1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3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5-03-13T06:47:24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