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-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-0.45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0-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2-0.57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5-09T01:48:04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