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4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4014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7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7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6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56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9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3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6.9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.0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89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</w:tr>
      <w:tr>
        <w:trPr>
          <w:trHeight w:val="61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72"/>
                <w:szCs w:val="7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9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5-09T01:38:32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