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3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572"/>
        <w:gridCol w:w="1304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5-09T02:37:58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