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5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572"/>
        <w:gridCol w:w="1304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（null）</cp:lastModifiedBy>
  <cp:lastPrinted>2023-03-09T09:45:00Z</cp:lastPrinted>
  <dcterms:modified xsi:type="dcterms:W3CDTF">2025-06-17T10:23:26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jNzhlYWMzMWYzNGJiNGFkYjYwYTk1ZDA4YmIzYjMiLCJ1c2VySWQiOiIzODM2MTAxMzcifQ==</vt:lpwstr>
  </property>
  <property fmtid="{D5CDD505-2E9C-101B-9397-08002B2CF9AE}" pid="5" name="commondata">
    <vt:lpwstr>commondata</vt:lpwstr>
  </property>
</Properties>
</file>