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60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6022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2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7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.9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sz w:val="48"/>
                <w:szCs w:val="48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5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2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3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11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127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8.6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89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44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3</w:t>
            </w:r>
          </w:p>
        </w:tc>
      </w:tr>
      <w:tr>
        <w:trPr>
          <w:trHeight w:val="61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3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3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30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5-07-02T07:14:21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