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3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童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572"/>
        <w:gridCol w:w="1304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7-04T08:43:59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