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351"/>
        <w:gridCol w:w="16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7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7009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后河</w:t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委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5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7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7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8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4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.5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2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72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8-07T03:15:53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