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572"/>
        <w:gridCol w:w="1304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童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8-08T07:26:33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