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</w:rPr>
        <w:t>2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宋体" w:eastAsia="黑体"/>
          <w:sz w:val="32"/>
          <w:szCs w:val="32"/>
        </w:rPr>
        <w:t>月份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市政公用集团自来水分</w:t>
      </w:r>
      <w:r>
        <w:rPr>
          <w:rFonts w:ascii="Times New Roman" w:hAnsi="Times New Roman" w:cs="Times New Roman" w:eastAsia="黑体"/>
          <w:sz w:val="32"/>
          <w:szCs w:val="32"/>
        </w:rPr>
        <w:t>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司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管网水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sz w:val="32"/>
          <w:szCs w:val="32"/>
        </w:rPr>
        <w:t>项水质检测指标情况汇总表</w:t>
      </w:r>
    </w:p>
    <w:p>
      <w:pPr>
        <w:pStyle w:val="Normal"/>
        <w:pBdr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52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356"/>
        <w:gridCol w:w="2355"/>
        <w:gridCol w:w="1589"/>
        <w:gridCol w:w="1627"/>
        <w:gridCol w:w="1211"/>
        <w:gridCol w:w="1554"/>
        <w:gridCol w:w="1795"/>
      </w:tblGrid>
      <w:tr>
        <w:trPr>
          <w:trHeight w:val="521" w:hRule="atLeast"/>
        </w:trPr>
        <w:tc>
          <w:tcPr>
            <w:tcW w:w="57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  <w:lang w:val="en-US" w:eastAsia="en-US"/>
              </w:rPr>
            </w:pPr>
            <w:r>
              <w:rPr>
                <w:rFonts w:cs="宋体" w:ascii="宋体" w:hAnsi="宋体"/>
                <w:spacing w:val="-1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22225</wp:posOffset>
                      </wp:positionV>
                      <wp:extent cx="3656330" cy="899795"/>
                      <wp:effectExtent l="1905" t="3175" r="1270" b="3175"/>
                      <wp:wrapNone/>
                      <wp:docPr id="1" name="__TH_G52六号8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6160" cy="899640"/>
                                <a:chOff x="0" y="0"/>
                                <a:chExt cx="3656160" cy="89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6160" cy="44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56160" cy="89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7360" cy="89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0640" y="0"/>
                                  <a:ext cx="287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4320" y="33120"/>
                                  <a:ext cx="287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6920" y="66600"/>
                                  <a:ext cx="2890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0600" y="100800"/>
                                  <a:ext cx="2890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9840" y="260280"/>
                                  <a:ext cx="2876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0360" y="464040"/>
                                  <a:ext cx="287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8120" y="364320"/>
                                  <a:ext cx="1472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8240" y="614520"/>
                                  <a:ext cx="287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080" y="338400"/>
                                  <a:ext cx="28908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880" y="605880"/>
                                  <a:ext cx="2890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六号879" style="position:absolute;margin-left:-6.35pt;margin-top:-1.75pt;width:287.85pt;height:70.8pt" coordorigin="-127,-35" coordsize="5757,1416">
                      <v:line id="shape_0" from="-127,-35" to="5630,672" ID="__TH_L86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7,-35" to="5630,1381" ID="__TH_L86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7,-35" to="2750,1381" ID="__TH_L86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26;top:-35;width:45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98;top:17;width:45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68;top:70;width:454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40;top:124;width:454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6;top:375;width:452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09;top:696;width:45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0;top:539;width:231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7;top:933;width:45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;top:498;width:454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;top:919;width:454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一中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865" w:hRule="atLeast"/>
        </w:trPr>
        <w:tc>
          <w:tcPr>
            <w:tcW w:w="57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11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position w:val="0"/>
                <w:sz w:val="24"/>
                <w:sz w:val="24"/>
                <w:vertAlign w:val="baseline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position w:val="0"/>
                <w:sz w:val="24"/>
                <w:sz w:val="24"/>
                <w:vertAlign w:val="baseline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position w:val="0"/>
                <w:sz w:val="24"/>
                <w:sz w:val="24"/>
                <w:vertAlign w:val="baseline"/>
                <w:lang w:eastAsia="zh-CN"/>
              </w:rPr>
              <w:t>计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352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二中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br w:type="page"/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节水办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16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622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4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金华社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6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5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泽州北路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16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6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2016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  <w:gridCol w:w="1610"/>
        <w:gridCol w:w="1610"/>
        <w:gridCol w:w="1610"/>
        <w:gridCol w:w="1610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十一中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7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7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古矿西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43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1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8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豪德二期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9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头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6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0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小后河居委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0.4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.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1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泽州医院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2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秀水苑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616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3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季花城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4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白云社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0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5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6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西谢匠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7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443"/>
        <w:gridCol w:w="1553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9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政府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9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8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君悦湾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9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玉龙台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0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572"/>
        <w:gridCol w:w="1304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居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1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城郊电业局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2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铭基凤凰城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3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兰煜龙湾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</w:t>
      </w:r>
    </w:p>
    <w:p>
      <w:pPr>
        <w:pStyle w:val="Normal"/>
        <w:ind w:firstLine="105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4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三中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63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5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儿童医院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6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泽州东街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7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皇城新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8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大学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</w:p>
    <w:p>
      <w:pPr>
        <w:pStyle w:val="Normal"/>
        <w:ind w:firstLine="110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9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党校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0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矿务局机关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1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金驹物业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</w:p>
    <w:p>
      <w:pPr>
        <w:pStyle w:val="Normal"/>
        <w:ind w:firstLine="1155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2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2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2016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  <w:gridCol w:w="1610"/>
        <w:gridCol w:w="1610"/>
        <w:gridCol w:w="1610"/>
        <w:gridCol w:w="1610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营销五公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3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3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矿南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4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4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矿中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5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5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矿北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6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6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矿末梢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7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7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535"/>
        <w:gridCol w:w="1724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平二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8</w:t>
      </w:r>
      <w:r>
        <w:rPr>
          <w:rFonts w:ascii="宋体" w:hAnsi="宋体" w:cs="宋体"/>
          <w:szCs w:val="21"/>
        </w:rPr>
        <w:t xml:space="preserve">页 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8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平五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.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.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≥</w:t>
            </w:r>
            <w:r>
              <w:rPr>
                <w:rFonts w:eastAsia="宋体" w:cs="Times New Roman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9</w:t>
      </w:r>
      <w:r>
        <w:rPr>
          <w:rFonts w:ascii="宋体" w:hAnsi="宋体" w:cs="宋体"/>
          <w:szCs w:val="21"/>
        </w:rPr>
        <w:t xml:space="preserve">页 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9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平六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40</w:t>
      </w:r>
      <w:r>
        <w:rPr>
          <w:rFonts w:ascii="宋体" w:hAnsi="宋体" w:cs="宋体"/>
          <w:szCs w:val="21"/>
        </w:rPr>
        <w:t xml:space="preserve">页 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40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凰山东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ind w:firstLine="420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ind w:firstLine="420"/>
        <w:jc w:val="center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41</w:t>
      </w:r>
      <w:r>
        <w:rPr>
          <w:rFonts w:ascii="宋体" w:hAnsi="宋体" w:cs="宋体"/>
          <w:szCs w:val="21"/>
        </w:rPr>
        <w:t xml:space="preserve">页 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41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南洋花城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25:00Z</dcterms:created>
  <dc:creator>X</dc:creator>
  <dc:description/>
  <dc:language>en-US</dc:language>
  <cp:lastModifiedBy>清风雅乐</cp:lastModifiedBy>
  <cp:lastPrinted>2023-03-09T09:45:00Z</cp:lastPrinted>
  <dcterms:modified xsi:type="dcterms:W3CDTF">2025-09-09T03:33:04Z</dcterms:modified>
  <cp:revision>2</cp:revision>
  <dc:subject/>
  <dc:title>2013年11月份晋城市自来水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B487D08834460B5774961057672C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U2MGUyNDczYjZkMGQyZTBmYjI2N2ZmYTJjYjUwMTEiLCJ1c2VySWQiOiI4MzQ3NTMwMTAifQ==</vt:lpwstr>
  </property>
  <property fmtid="{D5CDD505-2E9C-101B-9397-08002B2CF9AE}" pid="5" name="commondata">
    <vt:lpwstr>commondata</vt:lpwstr>
  </property>
</Properties>
</file>