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351"/>
        <w:gridCol w:w="16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8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08025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豪德二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铭基凤凰城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1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0.3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3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9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6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40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2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.6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3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22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5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3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.3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19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0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5-09-09T02:39:50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