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晋城市投资项目模拟审批受理通知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单位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 ，本机关已收到你申请</w:t>
      </w:r>
      <w:bookmarkStart w:id="0" w:name="ItemName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事项名称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提交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详见《晋城市投资项目模拟审批申请表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审查，你单位申请该行政许可事项属于本机关职权范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除容缺材料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材料齐全，符合法定形式，现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容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理。其中，该事项办理过程中涉及的以下程序：□听证、□招标、□拍卖、□检验、□监测、□检疫、□鉴定、□专家评审、□其他（可根据实际情况选择），不计承诺时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受理通知书为晋城市行政审批服务管理局内部流程，仅作为申报事项预审查依据。根据《晋城市行政审批服务管理局投资项目模拟审批实施办法》要求及有关承诺，待补齐补正容缺申报材料后进行正式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56-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人（签名）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ab/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理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80" w:firstLine="4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1" w:name="AcceptOrgName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晋城市行政审批服务管理局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携带本受理通知书原件到投资项目窗口领取模拟审批意见。受理通知书遗失的，可携带申请人的营业执照或法定代表人身份证原件，和经办人身份证原件到出证窗口领取模拟审批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免费邮寄证照时，请填写以下邮寄信息确认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人免费邮寄信息确认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49"/>
        <w:gridCol w:w="1815"/>
        <w:gridCol w:w="268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件人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Start w:id="2" w:name="l_emsName"/>
            <w:bookmarkStart w:id="3" w:name="l_emsName"/>
            <w:bookmarkEnd w:id="3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bookmarkStart w:id="4" w:name="l_emsMobile"/>
            <w:bookmarkStart w:id="5" w:name="l_emsMobile"/>
            <w:bookmarkEnd w:id="5"/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寄地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书一式两份，一份送达申请人，一份行政许可机关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96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首行缩进 2"/>
    <w:basedOn w:val="TextBodyIndent"/>
    <w:next w:val="Default"/>
    <w:qFormat/>
    <w:pPr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Indent1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>
      <w:rFonts w:eastAsia="仿宋"/>
      <w:sz w:val="32"/>
    </w:rPr>
  </w:style>
  <w:style w:type="paragraph" w:styleId="Heading11">
    <w:name w:val="Heading #1|1"/>
    <w:basedOn w:val="Normal"/>
    <w:qFormat/>
    <w:pPr>
      <w:widowControl w:val="false"/>
      <w:spacing w:lineRule="exact" w:line="682" w:before="0" w:after="50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211">
    <w:name w:val="正文文本首行缩进 21"/>
    <w:basedOn w:val="1"/>
    <w:qFormat/>
    <w:pPr>
      <w:spacing w:before="100" w:after="0"/>
      <w:ind w:left="420" w:firstLine="42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212">
    <w:name w:val="正文首行缩进 21"/>
    <w:basedOn w:val="1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zw434</dc:creator>
  <dc:description/>
  <dc:language>en-US</dc:language>
  <cp:lastModifiedBy>大毛</cp:lastModifiedBy>
  <cp:lastPrinted>2023-12-19T09:03:00Z</cp:lastPrinted>
  <dcterms:modified xsi:type="dcterms:W3CDTF">2025-08-22T08:02:51Z</dcterms:modified>
  <cp:revision>1</cp:revision>
  <dc:subject/>
  <dc:title>关于......项目实施方案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6CA1FC894F18987542616E9F6F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yZmJiMTk2YjhmZWU4ZjdjYWJjNGNmOWE5OWFiOTAiLCJ1c2VySWQiOiI3ODY0OTEyMzIifQ==</vt:lpwstr>
  </property>
  <property fmtid="{D5CDD505-2E9C-101B-9397-08002B2CF9AE}" pid="5" name="commondata">
    <vt:lpwstr>commondata</vt:lpwstr>
  </property>
</Properties>
</file>