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6"/>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Style14"/>
        <w:spacing w:lineRule="exact" w:line="58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spacing w:lineRule="exact" w:line="586"/>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市总指挥部（市减灾委）成员单位职责</w:t>
      </w:r>
    </w:p>
    <w:p>
      <w:pPr>
        <w:pStyle w:val="Style14"/>
        <w:spacing w:lineRule="exact" w:line="58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委宣传部：按照市指挥部的统一部署，配合有关职能部门开展应急新闻报道，做好媒体记者的组织、引导和服务工作。</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发展和改革委员会：负责协调各部门开展救灾物资储备、调运相关工作，负责救灾物资储备库建设项目的审批（备案），负责加强对灾区市场价格的监测、管理和监督检查，防止哄抬物价，保持市场价格总水平的基本稳定。</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教育局：指导灾区教育部门转移受灾学校学生，做好灾后学校教育、教学组织工作；协调有关单位共同做好灾后校舍恢复重建；负责对学生进行防灾减灾知识的宣传教育、演练工作。</w:t>
      </w:r>
    </w:p>
    <w:p>
      <w:pPr>
        <w:pStyle w:val="Style14"/>
        <w:spacing w:lineRule="exact" w:line="586"/>
        <w:ind w:firstLine="648"/>
        <w:rPr>
          <w:rFonts w:ascii="仿宋_GB2312;仿宋" w:hAnsi="仿宋_GB2312;仿宋" w:eastAsia="仿宋_GB2312;仿宋" w:cs="宋体"/>
          <w:spacing w:val="2"/>
          <w:sz w:val="32"/>
          <w:szCs w:val="32"/>
        </w:rPr>
      </w:pPr>
      <w:r>
        <w:rPr>
          <w:rFonts w:ascii="仿宋_GB2312;仿宋" w:hAnsi="仿宋_GB2312;仿宋" w:cs="宋体" w:eastAsia="仿宋_GB2312;仿宋"/>
          <w:spacing w:val="2"/>
          <w:sz w:val="32"/>
          <w:szCs w:val="32"/>
        </w:rPr>
        <w:t>市工业和信息化局：负责组织灾后工业企业迅速恢复生产；根据市政府安排，协助有关单位保障救灾物资供应，并组织生产救灾急需物品；负责组织协调电信运营企业做好应急通信保障工作。</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公安局：负责组织和指导灾区公安机关维护社会治安秩序，保证重点单位、重要目标的安全，打击灾区盗抢活动及其他犯罪活动，负责疏导交通，开辟绿色通道，确保运往灾区的重要物资安全到位。</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民政局：负责指导有关部门开展救灾募捐活动，负责因灾死亡人员的遗体火化。</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财政局：负责灾民生活救助、转移安置、灾区倒损住房恢复重建等自然灾害生活救助资金的预算，督促各级财政落实自然灾害生活救助专项资金与工作经费。</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规划和自然资源局：负责指导灾后重建的规划制定、勘察设计等工作的组织实施。</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生态环境局：及时监测因灾害导致的生态环境破坏、污染、变化等情况，开展灾区生态环境状况调查评估。</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住房和城乡建设局：负责建立健全灾后倒损房屋鉴定专家队伍和城市市政基础设施抢险救援队伍，并组织演练；负责按照恢复重建的规划和设计要求，指导恢复重建工作的实施。</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交通运输局：负责协助征用灾民转移的运输车辆；负责协助征用抢险人员、救灾物资的运输车辆；负责公路交通基础设施和抢修恢复被破坏的公路，确保公路交通畅通。</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水务局：负责水情和旱情的测报分析；负责洪涝、干旱灾害的灾情评估和上报；督促县级人民政府恢复损毁的水利设施。</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农业农村局：负责全市农业自然灾害的灾情预测、评估和上报，指导农业生产自救、灾后恢复和发展生产。</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商务局：配合发展改革、农业农村等部门，保障市场供应和价格稳定。</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卫生健康委员会：负责组织协调灾区卫生部门开展伤病员救治、疾病预防控制、生活饮用水卫生监督，并为救援人员和灾区群众提供必要的医疗卫生保障服务；根据需要和指令，调派市级及相关县级医疗卫生资源给予支援。</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应急管理局：负责自然灾害灾情管理工作；负责申请、管理、分配自然灾害救助款物，组织社会各界救灾捐赠及接收捐赠款物，组织自然灾害救助物资的筹集、储备和调拨；负责安置紧急转移的灾民，保障灾民衣、食、住等基本生活需求，组织灾区倒损住房恢复重建；负责自然灾害的灾情评估和上报工作。</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红十字会：组织志愿者和群众开展现场自救和互救；根据自然灾害的具体情况，依法开展救灾募捐活动，接受国内外组织和个人的捐赠；提供急需的人道主义援助。</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防震减灾中心：负责震情监测预报、震情趋势判定，组织震后震害评估和灾后住房恢复重建中的地震安全性评估和抗震及防震要求审定工作，指导防震减灾知识的宣传教育。</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气象局：负责灾害性天气、气候的监测、预报和预警，及时提供应急救助的气象保障信息，参与气象灾情现场调查、损失评估等工作。</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金融监督管理总局晋城监管分局：负责组织、协调、监督、指导承保保险公司及时开展对投保的灾害伤亡人员和受损财产的勘查和理赔工作。</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晋城军分区战备建设处：负责组织民兵预备役部队，必要时协调驻军，参加抢险救灾，转移安置灾民，维护灾区社会秩序，消除各种灾害后果，帮助群众开展灾后重建。</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武警晋城支队：组织指挥受灾地区武警部队参加抢险救灾、转移安置灾民，帮助灾区群众开展灾后重建。</w:t>
      </w:r>
    </w:p>
    <w:p>
      <w:pPr>
        <w:pStyle w:val="Style14"/>
        <w:spacing w:lineRule="exact" w:line="58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网晋城供电公司：负责电力调度工作，负责组织人员抢修辖区内损坏的电力设施；尽快恢复灾区的电力供应，确保应急指挥部电力供应。</w:t>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20445</wp:posOffset>
              </wp:positionH>
              <wp:positionV relativeFrom="paragraph">
                <wp:posOffset>-115570</wp:posOffset>
              </wp:positionV>
              <wp:extent cx="5591175" cy="353695"/>
              <wp:effectExtent l="0" t="0" r="0" b="0"/>
              <wp:wrapSquare wrapText="largest"/>
              <wp:docPr id="1" name="Frame2"/>
              <a:graphic xmlns:a="http://schemas.openxmlformats.org/drawingml/2006/main">
                <a:graphicData uri="http://schemas.microsoft.com/office/word/2010/wordprocessingShape">
                  <wps:wsp>
                    <wps:cNvSpPr txBox="1"/>
                    <wps:spPr>
                      <a:xfrm>
                        <a:off x="0" y="0"/>
                        <a:ext cx="5591175" cy="35369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25pt;height:27.85pt;mso-wrap-distance-left:0pt;mso-wrap-distance-right:0pt;mso-wrap-distance-top:0pt;mso-wrap-distance-bottom:0pt;margin-top:-9.1pt;mso-position-vertical-relative:text;margin-left:80.35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10920</wp:posOffset>
              </wp:positionH>
              <wp:positionV relativeFrom="paragraph">
                <wp:posOffset>-106045</wp:posOffset>
              </wp:positionV>
              <wp:extent cx="5610225" cy="334645"/>
              <wp:effectExtent l="0" t="0" r="0" b="0"/>
              <wp:wrapSquare wrapText="largest"/>
              <wp:docPr id="2" name="Frame1"/>
              <a:graphic xmlns:a="http://schemas.openxmlformats.org/drawingml/2006/main">
                <a:graphicData uri="http://schemas.microsoft.com/office/word/2010/wordprocessingShape">
                  <wps:wsp>
                    <wps:cNvSpPr txBox="1"/>
                    <wps:spPr>
                      <a:xfrm>
                        <a:off x="0" y="0"/>
                        <a:ext cx="5610225" cy="33464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1.75pt;height:26.35pt;mso-wrap-distance-left:0pt;mso-wrap-distance-right:0pt;mso-wrap-distance-top:0pt;mso-wrap-distance-bottom:0pt;margin-top:-8.35pt;mso-position-vertical-relative:text;margin-left:79.6pt;mso-position-horizontal-relative:page">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600"/>
      <w:ind w:firstLine="643"/>
      <w:outlineLvl w:val="1"/>
    </w:pPr>
    <w:rPr>
      <w:rFonts w:ascii="楷体" w:hAnsi="楷体" w:eastAsia="楷体" w:cs="楷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szCs w:val="21"/>
    </w:rPr>
  </w:style>
  <w:style w:type="paragraph" w:styleId="Style13">
    <w:name w:val="文本块"/>
    <w:basedOn w:val="Normal"/>
    <w:next w:val="Header"/>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HTML">
    <w:name w:val="HTML 预设格式"/>
    <w:basedOn w:val="Normal"/>
    <w:qFormat/>
    <w:pPr>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jc w:val="both"/>
    </w:pPr>
    <w:rPr>
      <w:sz w:val="21"/>
    </w:rPr>
  </w:style>
  <w:style w:type="paragraph" w:styleId="P0">
    <w:name w:val="p0"/>
    <w:basedOn w:val="Normal"/>
    <w:qFormat/>
    <w:pPr>
      <w:widowControl/>
    </w:pPr>
    <w:rPr>
      <w:rFonts w:ascii="Calibri" w:hAnsi="Calibri" w:cs="宋体"/>
      <w:kern w:val="0"/>
      <w:szCs w:val="21"/>
    </w:rPr>
  </w:style>
  <w:style w:type="paragraph" w:styleId="BodyTextFirstIndent21">
    <w:name w:val="Body Text First Indent 21"/>
    <w:basedOn w:val="Normal"/>
    <w:next w:val="Normal"/>
    <w:qFormat/>
    <w:pPr>
      <w:spacing w:before="100" w:after="0"/>
      <w:ind w:left="420" w:firstLine="420"/>
    </w:pPr>
    <w:rPr>
      <w:szCs w:val="21"/>
    </w:rPr>
  </w:style>
  <w:style w:type="paragraph" w:styleId="Style18">
    <w:name w:val="_Style 1"/>
    <w:basedOn w:val="Normal"/>
    <w:qFormat/>
    <w:pPr/>
    <w:rPr>
      <w:rFonts w:ascii="仿宋" w:hAnsi="仿宋" w:eastAsia="仿宋" w:cs="仿宋"/>
      <w:szCs w:val="21"/>
    </w:rPr>
  </w:style>
  <w:style w:type="paragraph" w:styleId="NormalWeb">
    <w:name w:val="Normal (Web)"/>
    <w:basedOn w:val="Normal"/>
    <w:qFormat/>
    <w:pPr>
      <w:jc w:val="left"/>
    </w:pPr>
    <w:rPr>
      <w:rFonts w:ascii="Calibri" w:hAnsi="Calibri" w:cs="Calibri"/>
      <w:kern w:val="0"/>
      <w:sz w:val="24"/>
    </w:rPr>
  </w:style>
  <w:style w:type="paragraph" w:styleId="1">
    <w:name w:val="列出段落1"/>
    <w:basedOn w:val="Normal"/>
    <w:qFormat/>
    <w:pPr>
      <w:ind w:firstLine="420"/>
    </w:pPr>
    <w:rPr>
      <w:rFonts w:ascii="Calibri" w:hAnsi="Calibri" w:cs="Calibri"/>
      <w:szCs w:val="21"/>
    </w:rPr>
  </w:style>
  <w:style w:type="paragraph" w:styleId="21">
    <w:name w:val="正文首行缩进 21"/>
    <w:basedOn w:val="Normal"/>
    <w:next w:val="Normal"/>
    <w:qFormat/>
    <w:pPr>
      <w:spacing w:before="100" w:after="120"/>
      <w:ind w:left="420" w:firstLine="420"/>
    </w:pPr>
    <w:rPr>
      <w:sz w:val="32"/>
      <w:szCs w:val="32"/>
    </w:rPr>
  </w:style>
  <w:style w:type="paragraph" w:styleId="2">
    <w:name w:val="正文2"/>
    <w:basedOn w:val="Normal"/>
    <w:qFormat/>
    <w:pPr>
      <w:ind w:firstLine="200"/>
    </w:pPr>
    <w:rPr/>
  </w:style>
  <w:style w:type="paragraph" w:styleId="11">
    <w:name w:val="引文目录1"/>
    <w:basedOn w:val="Normal"/>
    <w:next w:val="Normal"/>
    <w:qFormat/>
    <w:pPr>
      <w:ind w:left="420" w:hanging="0"/>
    </w:pPr>
    <w:rPr/>
  </w:style>
  <w:style w:type="paragraph" w:styleId="Tableofauthorities">
    <w:name w:val="table of authorities"/>
    <w:basedOn w:val="Normal"/>
    <w:next w:val="Normal"/>
    <w:qFormat/>
    <w:pPr>
      <w:ind w:left="420" w:hanging="0"/>
    </w:pPr>
    <w:rPr>
      <w:rFonts w:ascii="Calibri" w:hAnsi="Calibri" w:cs="Calibri"/>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55:00Z</dcterms:created>
  <dc:creator>PC</dc:creator>
  <dc:description/>
  <dc:language>en-US</dc:language>
  <cp:lastModifiedBy>Administrator</cp:lastModifiedBy>
  <cp:lastPrinted>2023-08-10T16:40:00Z</cp:lastPrinted>
  <dcterms:modified xsi:type="dcterms:W3CDTF">2023-08-14T07:23:21Z</dcterms:modified>
  <cp:revision>9</cp:revision>
  <dc:subject/>
  <dc:title>晋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522DF138548A9BF7D3FDA86A780A4_13</vt:lpwstr>
  </property>
  <property fmtid="{D5CDD505-2E9C-101B-9397-08002B2CF9AE}" pid="3" name="KSOProductBuildVer">
    <vt:lpwstr>2052-11.8.2.10393</vt:lpwstr>
  </property>
  <property fmtid="{D5CDD505-2E9C-101B-9397-08002B2CF9AE}" pid="4" name="commondata">
    <vt:lpwstr>commondata</vt:lpwstr>
  </property>
</Properties>
</file>