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网络与信息安全应急组织机构图</w:t>
      </w:r>
    </w:p>
    <w:p>
      <w:pPr>
        <w:pStyle w:val="Normal"/>
        <w:spacing w:lineRule="exact" w:line="586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00345</wp:posOffset>
                </wp:positionH>
                <wp:positionV relativeFrom="paragraph">
                  <wp:posOffset>322580</wp:posOffset>
                </wp:positionV>
                <wp:extent cx="388620" cy="648335"/>
                <wp:effectExtent l="0" t="0" r="0" b="0"/>
                <wp:wrapNone/>
                <wp:docPr id="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1" stroked="t" o:allowincell="f" style="position:absolute;margin-left:417.35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80975</wp:posOffset>
                </wp:positionV>
                <wp:extent cx="245427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8257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市网络与信息安全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2.25pt;mso-wrap-distance-left:9.05pt;mso-wrap-distance-right:9.05pt;mso-wrap-distance-top:0pt;mso-wrap-distance-bottom:0pt;margin-top:14.25pt;mso-position-vertical-relative:text;margin-left:224.3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市网络与信息安全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97155</wp:posOffset>
                </wp:positionV>
                <wp:extent cx="382905" cy="520065"/>
                <wp:effectExtent l="20955" t="6985" r="20320" b="8255"/>
                <wp:wrapNone/>
                <wp:docPr id="3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20200"/>
                        </a:xfrm>
                        <a:prstGeom prst="downArrow">
                          <a:avLst>
                            <a:gd name="adj1" fmla="val 50000"/>
                            <a:gd name="adj2" fmla="val 3575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3" stroked="t" o:allowincell="f" style="position:absolute;margin-left:303.8pt;margin-top:7.65pt;width:30.1pt;height:40.9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955040</wp:posOffset>
                </wp:positionV>
                <wp:extent cx="447675" cy="556895"/>
                <wp:effectExtent l="22225" t="6985" r="21590" b="7620"/>
                <wp:wrapNone/>
                <wp:docPr id="4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56920"/>
                        </a:xfrm>
                        <a:prstGeom prst="downArrow">
                          <a:avLst>
                            <a:gd name="adj1" fmla="val 50000"/>
                            <a:gd name="adj2" fmla="val 321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stroked="t" o:allowincell="f" style="position:absolute;margin-left:300.3pt;margin-top:75.2pt;width:35.2pt;height:43.8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725</wp:posOffset>
                </wp:positionH>
                <wp:positionV relativeFrom="paragraph">
                  <wp:posOffset>628650</wp:posOffset>
                </wp:positionV>
                <wp:extent cx="1633220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25.3pt;mso-wrap-distance-left:9.05pt;mso-wrap-distance-right:9.05pt;mso-wrap-distance-top:0pt;mso-wrap-distance-bottom:0pt;margin-top:49.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5790</wp:posOffset>
                </wp:positionH>
                <wp:positionV relativeFrom="paragraph">
                  <wp:posOffset>55880</wp:posOffset>
                </wp:positionV>
                <wp:extent cx="2472055" cy="1085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08521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挥长：市政府分管副市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指挥长：市政府协管副秘书长、市数据局局长、市委网信办主任、市应急局局长、市公安局常务副局长、晋城军分区战备建设处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85.45pt;mso-wrap-distance-left:9.05pt;mso-wrap-distance-right:9.05pt;mso-wrap-distance-top:0pt;mso-wrap-distance-bottom:0pt;margin-top:4.4pt;mso-position-vertical-relative:text;margin-left:447.7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指挥长：市政府分管副市长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副指挥长：市政府协管副秘书长、市数据局局长、市委网信办主任、市应急局局长、市公安局常务副局长、晋城军分区战备建设处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73025</wp:posOffset>
                </wp:positionV>
                <wp:extent cx="2237740" cy="676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7691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公室设在市数据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公室主任：市数据局局长、市委网信办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3.3pt;mso-wrap-distance-left:9.05pt;mso-wrap-distance-right:9.05pt;mso-wrap-distance-top:0pt;mso-wrap-distance-bottom:0pt;margin-top:5.75pt;mso-position-vertical-relative:text;margin-left:8.9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公室设在市数据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公室主任：市数据局局长、市委网信办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30480</wp:posOffset>
                </wp:positionV>
                <wp:extent cx="871220" cy="0"/>
                <wp:effectExtent l="0" t="5080" r="0" b="508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.4pt" to="255.3pt,2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4465</wp:posOffset>
                </wp:positionV>
                <wp:extent cx="8531860" cy="227330"/>
                <wp:effectExtent l="6350" t="6350" r="6350" b="635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2000" cy="22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-0.3pt;margin-top:12.95pt;width:671.75pt;height:1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9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199390</wp:posOffset>
                </wp:positionV>
                <wp:extent cx="360680" cy="2216150"/>
                <wp:effectExtent l="46355" t="6350" r="3175" b="3175"/>
                <wp:wrapNone/>
                <wp:docPr id="10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委网信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9.95pt;margin-top:15.7pt;width:28.4pt;height:174.55pt" coordorigin="-199,314" coordsize="568,3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1434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委网信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32" stroked="t" o:allowincell="f" style="position:absolute;left:-106;top:314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255</wp:posOffset>
                </wp:positionH>
                <wp:positionV relativeFrom="paragraph">
                  <wp:posOffset>191135</wp:posOffset>
                </wp:positionV>
                <wp:extent cx="360680" cy="2216150"/>
                <wp:effectExtent l="3175" t="6350" r="3175" b="3175"/>
                <wp:wrapNone/>
                <wp:docPr id="1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财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00.65pt;margin-top:15.05pt;width:28.4pt;height:174.55pt" coordorigin="6013,301" coordsize="568,3491">
                <v:shape id="shape_0" fillcolor="white" stroked="t" o:allowincell="f" style="position:absolute;left:6013;top:1421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财政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96" stroked="t" o:allowincell="f" style="position:absolute;left:6105;top:301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189865</wp:posOffset>
                </wp:positionV>
                <wp:extent cx="361315" cy="2216150"/>
                <wp:effectExtent l="3175" t="6350" r="3175" b="3175"/>
                <wp:wrapNone/>
                <wp:docPr id="12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216160"/>
                          <a:chOff x="0" y="0"/>
                          <a:chExt cx="36144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14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文旅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0"/>
                            <a:ext cx="252000" cy="707400"/>
                          </a:xfrm>
                          <a:prstGeom prst="downArrow">
                            <a:avLst>
                              <a:gd name="adj1" fmla="val 50000"/>
                              <a:gd name="adj2" fmla="val 5329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70.8pt;margin-top:14.95pt;width:28.45pt;height:174.5pt" coordorigin="7416,299" coordsize="569,3490">
                <v:shape id="shape_0" fillcolor="white" stroked="t" o:allowincell="f" style="position:absolute;left:7416;top:1419;width:568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文旅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90" stroked="t" o:allowincell="f" style="position:absolute;left:7519;top:299;width:396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0485</wp:posOffset>
                </wp:positionH>
                <wp:positionV relativeFrom="paragraph">
                  <wp:posOffset>190500</wp:posOffset>
                </wp:positionV>
                <wp:extent cx="360680" cy="2216150"/>
                <wp:effectExtent l="3175" t="6350" r="3175" b="3175"/>
                <wp:wrapNone/>
                <wp:docPr id="13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应急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405.55pt;margin-top:15pt;width:28.4pt;height:174.5pt" coordorigin="8111,300" coordsize="568,3490">
                <v:shape id="shape_0" fillcolor="white" stroked="t" o:allowincell="f" style="position:absolute;left:8111;top:1420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应急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87" stroked="t" o:allowincell="f" style="position:absolute;left:8203;top:300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0</wp:posOffset>
                </wp:positionV>
                <wp:extent cx="360680" cy="2216150"/>
                <wp:effectExtent l="3175" t="6350" r="3175" b="3175"/>
                <wp:wrapNone/>
                <wp:docPr id="14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外事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441pt;margin-top:15pt;width:28.4pt;height:174.5pt" coordorigin="8820,300" coordsize="568,3490">
                <v:shape id="shape_0" fillcolor="white" stroked="t" o:allowincell="f" style="position:absolute;left:8820;top:1420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外事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84" stroked="t" o:allowincell="f" style="position:absolute;left:8912;top:300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2820</wp:posOffset>
                </wp:positionH>
                <wp:positionV relativeFrom="paragraph">
                  <wp:posOffset>191770</wp:posOffset>
                </wp:positionV>
                <wp:extent cx="360680" cy="2216150"/>
                <wp:effectExtent l="3175" t="6350" r="3175" b="3175"/>
                <wp:wrapNone/>
                <wp:docPr id="15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市场监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476.6pt;margin-top:15.1pt;width:28.4pt;height:174.55pt" coordorigin="9532,302" coordsize="568,3491">
                <v:shape id="shape_0" fillcolor="white" stroked="t" o:allowincell="f" style="position:absolute;left:9532;top:1422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市场监管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81" stroked="t" o:allowincell="f" style="position:absolute;left:9624;top:302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9860</wp:posOffset>
                </wp:positionH>
                <wp:positionV relativeFrom="paragraph">
                  <wp:posOffset>191770</wp:posOffset>
                </wp:positionV>
                <wp:extent cx="360680" cy="2216150"/>
                <wp:effectExtent l="3175" t="6350" r="24130" b="3175"/>
                <wp:wrapNone/>
                <wp:docPr id="16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委机要保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511.8pt;margin-top:15.1pt;width:28.4pt;height:174.55pt" coordorigin="10236,302" coordsize="568,3491">
                <v:shape id="shape_0" fillcolor="white" stroked="t" o:allowincell="f" style="position:absolute;left:10236;top:1422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委机要保密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78" stroked="t" o:allowincell="f" style="position:absolute;left:10328;top:302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成员单位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360680" cy="2216150"/>
                <wp:effectExtent l="3175" t="6350" r="3175" b="3175"/>
                <wp:wrapNone/>
                <wp:docPr id="17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数据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3.4pt;margin-top:0.05pt;width:28.4pt;height:174.55pt" coordorigin="468,1" coordsize="568,3491">
                <v:shape id="shape_0" fillcolor="white" stroked="t" o:allowincell="f" style="position:absolute;left:468;top:1121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数据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29" stroked="t" o:allowincell="f" style="position:absolute;left:560;top:1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980</wp:posOffset>
                </wp:positionH>
                <wp:positionV relativeFrom="paragraph">
                  <wp:posOffset>3810</wp:posOffset>
                </wp:positionV>
                <wp:extent cx="360680" cy="2216150"/>
                <wp:effectExtent l="3175" t="6350" r="3175" b="3175"/>
                <wp:wrapNone/>
                <wp:docPr id="18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委政法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57.4pt;margin-top:0.3pt;width:28.4pt;height:174.55pt" coordorigin="1148,6" coordsize="568,3491">
                <v:shape id="shape_0" fillcolor="white" stroked="t" o:allowincell="f" style="position:absolute;left:1148;top:1126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委政法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26" stroked="t" o:allowincell="f" style="position:absolute;left:1240;top:6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1905</wp:posOffset>
                </wp:positionV>
                <wp:extent cx="361315" cy="2221865"/>
                <wp:effectExtent l="3175" t="6350" r="3175" b="3175"/>
                <wp:wrapNone/>
                <wp:docPr id="19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221920"/>
                          <a:chOff x="0" y="0"/>
                          <a:chExt cx="361440" cy="2221920"/>
                        </a:xfrm>
                      </wpg:grpSpPr>
                      <wps:wsp>
                        <wps:cNvSpPr txBox="1"/>
                        <wps:spPr>
                          <a:xfrm>
                            <a:off x="0" y="716760"/>
                            <a:ext cx="3614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发展改革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0"/>
                            <a:ext cx="252000" cy="707400"/>
                          </a:xfrm>
                          <a:prstGeom prst="downArrow">
                            <a:avLst>
                              <a:gd name="adj1" fmla="val 50000"/>
                              <a:gd name="adj2" fmla="val 5329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128pt;margin-top:0.15pt;width:28.45pt;height:174.95pt" coordorigin="2560,3" coordsize="569,3499">
                <v:shape id="shape_0" fillcolor="white" stroked="t" o:allowincell="f" style="position:absolute;left:2560;top:1132;width:568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发展改革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11" stroked="t" o:allowincell="f" style="position:absolute;left:2653;top:3;width:396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005</wp:posOffset>
                </wp:positionH>
                <wp:positionV relativeFrom="paragraph">
                  <wp:posOffset>635</wp:posOffset>
                </wp:positionV>
                <wp:extent cx="361315" cy="2221230"/>
                <wp:effectExtent l="3175" t="6350" r="3175" b="3175"/>
                <wp:wrapNone/>
                <wp:docPr id="20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221200"/>
                          <a:chOff x="0" y="0"/>
                          <a:chExt cx="361440" cy="2221200"/>
                        </a:xfrm>
                      </wpg:grpSpPr>
                      <wps:wsp>
                        <wps:cNvSpPr txBox="1"/>
                        <wps:spPr>
                          <a:xfrm>
                            <a:off x="0" y="716400"/>
                            <a:ext cx="3614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0"/>
                            <a:ext cx="252000" cy="707400"/>
                          </a:xfrm>
                          <a:prstGeom prst="downArrow">
                            <a:avLst>
                              <a:gd name="adj1" fmla="val 50000"/>
                              <a:gd name="adj2" fmla="val 5329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163.15pt;margin-top:0.05pt;width:28.45pt;height:174.95pt" coordorigin="3263,1" coordsize="569,3499">
                <v:shape id="shape_0" fillcolor="white" stroked="t" o:allowincell="f" style="position:absolute;left:3263;top:1129;width:568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08" stroked="t" o:allowincell="f" style="position:absolute;left:3356;top:1;width:396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725</wp:posOffset>
                </wp:positionH>
                <wp:positionV relativeFrom="paragraph">
                  <wp:posOffset>3175</wp:posOffset>
                </wp:positionV>
                <wp:extent cx="360680" cy="2216150"/>
                <wp:effectExtent l="3175" t="6350" r="3175" b="3175"/>
                <wp:wrapNone/>
                <wp:docPr id="21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科技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96.75pt;margin-top:0.25pt;width:28.4pt;height:174.55pt" coordorigin="3935,5" coordsize="568,3491">
                <v:shape id="shape_0" fillcolor="white" stroked="t" o:allowincell="f" style="position:absolute;left:3935;top:1125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科技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05" stroked="t" o:allowincell="f" style="position:absolute;left:4027;top:5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875</wp:posOffset>
                </wp:positionH>
                <wp:positionV relativeFrom="paragraph">
                  <wp:posOffset>1905</wp:posOffset>
                </wp:positionV>
                <wp:extent cx="360680" cy="2216150"/>
                <wp:effectExtent l="3175" t="6350" r="3175" b="3175"/>
                <wp:wrapNone/>
                <wp:docPr id="22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工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31.25pt;margin-top:0.15pt;width:28.4pt;height:174.5pt" coordorigin="4625,3" coordsize="568,3490">
                <v:shape id="shape_0" fillcolor="white" stroked="t" o:allowincell="f" style="position:absolute;left:4625;top:1123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工信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02" stroked="t" o:allowincell="f" style="position:absolute;left:4717;top:3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360680" cy="2216150"/>
                <wp:effectExtent l="3175" t="6350" r="3175" b="3175"/>
                <wp:wrapNone/>
                <wp:docPr id="23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公安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66.4pt;margin-top:0pt;width:28.4pt;height:174.5pt" coordorigin="5328,0" coordsize="568,3490">
                <v:shape id="shape_0" fillcolor="white" stroked="t" o:allowincell="f" style="position:absolute;left:5328;top:1120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公安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99" stroked="t" o:allowincell="f" style="position:absolute;left:5420;top:0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2120</wp:posOffset>
                </wp:positionH>
                <wp:positionV relativeFrom="paragraph">
                  <wp:posOffset>1270</wp:posOffset>
                </wp:positionV>
                <wp:extent cx="360680" cy="2216150"/>
                <wp:effectExtent l="3175" t="6350" r="3175" b="3175"/>
                <wp:wrapNone/>
                <wp:docPr id="24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交通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35.6pt;margin-top:0.1pt;width:28.4pt;height:174.55pt" coordorigin="6712,2" coordsize="568,3491">
                <v:shape id="shape_0" fillcolor="white" stroked="t" o:allowincell="f" style="position:absolute;left:6712;top:1123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交通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93" stroked="t" o:allowincell="f" style="position:absolute;left:6804;top:2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6020</wp:posOffset>
                </wp:positionH>
                <wp:positionV relativeFrom="paragraph">
                  <wp:posOffset>3810</wp:posOffset>
                </wp:positionV>
                <wp:extent cx="360680" cy="2216150"/>
                <wp:effectExtent l="3175" t="6350" r="3175" b="3175"/>
                <wp:wrapNone/>
                <wp:docPr id="25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委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92.6pt;margin-top:0.3pt;width:28.4pt;height:174.55pt" coordorigin="1852,6" coordsize="568,3491">
                <v:shape id="shape_0" fillcolor="white" stroked="t" o:allowincell="f" style="position:absolute;left:1852;top:1126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委宣传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75" stroked="t" o:allowincell="f" style="position:absolute;left:1944;top:6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5155</wp:posOffset>
                </wp:positionH>
                <wp:positionV relativeFrom="paragraph">
                  <wp:posOffset>3175</wp:posOffset>
                </wp:positionV>
                <wp:extent cx="360680" cy="2216150"/>
                <wp:effectExtent l="3175" t="6350" r="3175" b="3175"/>
                <wp:wrapNone/>
                <wp:docPr id="26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国家安全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547.65pt;margin-top:0.25pt;width:28.4pt;height:174.55pt" coordorigin="10953,5" coordsize="568,3491">
                <v:shape id="shape_0" fillcolor="white" stroked="t" o:allowincell="f" style="position:absolute;left:10953;top:1125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国家安全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23" stroked="t" o:allowincell="f" style="position:absolute;left:11045;top:5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9655</wp:posOffset>
                </wp:positionH>
                <wp:positionV relativeFrom="paragraph">
                  <wp:posOffset>-4445</wp:posOffset>
                </wp:positionV>
                <wp:extent cx="360680" cy="2216150"/>
                <wp:effectExtent l="3175" t="6350" r="3175" b="3175"/>
                <wp:wrapNone/>
                <wp:docPr id="27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晋城军分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582.65pt;margin-top:-0.35pt;width:28.4pt;height:174.55pt" coordorigin="11653,-7" coordsize="568,3491">
                <v:shape id="shape_0" fillcolor="white" stroked="t" o:allowincell="f" style="position:absolute;left:11653;top:1113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晋城军分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20" stroked="t" o:allowincell="f" style="position:absolute;left:11745;top:-7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37170</wp:posOffset>
                </wp:positionH>
                <wp:positionV relativeFrom="paragraph">
                  <wp:posOffset>3175</wp:posOffset>
                </wp:positionV>
                <wp:extent cx="360680" cy="2216150"/>
                <wp:effectExtent l="3175" t="6350" r="24130" b="3175"/>
                <wp:wrapNone/>
                <wp:docPr id="28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网晋城供电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617.1pt;margin-top:0.25pt;width:28.4pt;height:174.55pt" coordorigin="12342,5" coordsize="568,3491">
                <v:shape id="shape_0" fillcolor="white" stroked="t" o:allowincell="f" style="position:absolute;left:12342;top:1125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网晋城供电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17" stroked="t" o:allowincell="f" style="position:absolute;left:12434;top:5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8020</wp:posOffset>
                </wp:positionH>
                <wp:positionV relativeFrom="paragraph">
                  <wp:posOffset>3175</wp:posOffset>
                </wp:positionV>
                <wp:extent cx="360680" cy="2216150"/>
                <wp:effectExtent l="3175" t="6350" r="3175" b="3175"/>
                <wp:wrapNone/>
                <wp:docPr id="29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216160"/>
                          <a:chOff x="0" y="0"/>
                          <a:chExt cx="360720" cy="2216160"/>
                        </a:xfrm>
                      </wpg:grpSpPr>
                      <wps:wsp>
                        <wps:cNvSpPr txBox="1"/>
                        <wps:spPr>
                          <a:xfrm>
                            <a:off x="0" y="711360"/>
                            <a:ext cx="3607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电信运营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251640" cy="707400"/>
                          </a:xfrm>
                          <a:prstGeom prst="downArrow">
                            <a:avLst>
                              <a:gd name="adj1" fmla="val 50000"/>
                              <a:gd name="adj2" fmla="val 533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652.6pt;margin-top:0.25pt;width:28.4pt;height:174.55pt" coordorigin="13052,5" coordsize="568,3491">
                <v:shape id="shape_0" fillcolor="white" stroked="t" o:allowincell="f" style="position:absolute;left:13052;top:1125;width:567;height:23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电信运营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14" stroked="t" o:allowincell="f" style="position:absolute;left:13144;top:5;width:395;height:1113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40:00Z</dcterms:created>
  <dc:creator>Administrator</dc:creator>
  <dc:description/>
  <dc:language>en-US</dc:language>
  <cp:lastModifiedBy>Administrator</cp:lastModifiedBy>
  <cp:lastPrinted>2024-12-26T11:01:00Z</cp:lastPrinted>
  <dcterms:modified xsi:type="dcterms:W3CDTF">2025-01-02T02:12:1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