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auto" w:line="360"/>
        <w:jc w:val="center"/>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晋城市网络与信息安全突发事件应急成员单位及职责</w:t>
      </w:r>
    </w:p>
    <w:tbl>
      <w:tblPr>
        <w:tblW w:w="13186" w:type="dxa"/>
        <w:jc w:val="center"/>
        <w:tblInd w:w="0" w:type="dxa"/>
        <w:tblLayout w:type="fixed"/>
        <w:tblCellMar>
          <w:top w:w="0" w:type="dxa"/>
          <w:left w:w="108" w:type="dxa"/>
          <w:bottom w:w="0" w:type="dxa"/>
          <w:right w:w="108" w:type="dxa"/>
        </w:tblCellMar>
      </w:tblPr>
      <w:tblGrid>
        <w:gridCol w:w="2155"/>
        <w:gridCol w:w="11031"/>
      </w:tblGrid>
      <w:tr>
        <w:trPr>
          <w:tblHeader w:val="true"/>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2"/>
              </w:rPr>
            </w:pPr>
            <w:r>
              <w:rPr>
                <w:rFonts w:ascii="黑体" w:hAnsi="黑体" w:cs="黑体" w:eastAsia="黑体"/>
                <w:bCs/>
                <w:sz w:val="24"/>
                <w:szCs w:val="32"/>
              </w:rPr>
              <w:t>成员单位</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2"/>
              </w:rPr>
            </w:pPr>
            <w:r>
              <w:rPr>
                <w:rFonts w:ascii="黑体" w:hAnsi="黑体" w:cs="黑体" w:eastAsia="黑体"/>
                <w:bCs/>
                <w:sz w:val="24"/>
                <w:szCs w:val="32"/>
              </w:rPr>
              <w:t>应  急  工  作  职  责</w:t>
            </w:r>
          </w:p>
        </w:tc>
      </w:tr>
      <w:tr>
        <w:trPr>
          <w:trHeight w:val="8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市委网信办</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网络与信息安全事件舆论引导和管理工作；通知相关部门或网站及时删除危害国家安全和社会稳定的有害信息；指导重点新闻网站开展网络安全事件的预防、监测和应急处置工作；负责统筹协调全市网络安全保障体系建设和全市信息安全防护工作，指导推进全市政府部门、重点行业网络安全保障工作。</w:t>
            </w:r>
          </w:p>
        </w:tc>
      </w:tr>
      <w:tr>
        <w:trPr>
          <w:trHeight w:val="8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数据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rPr>
            </w:pPr>
            <w:r>
              <w:rPr>
                <w:rFonts w:ascii="仿宋_GB2312;仿宋" w:hAnsi="仿宋_GB2312;仿宋" w:eastAsia="仿宋_GB2312;仿宋"/>
                <w:bCs/>
              </w:rPr>
              <w:t>负责全市大数据基础设施统筹规划、协调建设、管理运维；负责组织全市电子政务外网规划和建设、运维管理；协调基础电信运营企业为信息系统的正常运行提供基础网络保障，确保网络与信息安全应急指挥系统通信的联络畅通；配合有关部门监测发现网络与信息安全事件，并按有关规定具体实施管控措施。</w:t>
            </w:r>
          </w:p>
        </w:tc>
      </w:tr>
      <w:tr>
        <w:trPr>
          <w:trHeight w:val="5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委宣传部（市政府新闻办）</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指导和协调突发事件信息发布工作；负责媒体记者的组织、管理和引导。</w:t>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委政法委</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协调指导各相关部门做好网络安全领域反邪教工作，协调处理重大突发事件等。</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发展改革委</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推进网络与信息化基础设施建设规划有关事宜。</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教育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全市学校的应急宣传教育工作；负责教育城域网和校园网络信息安全应急协调工作。</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科技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科研等非经营性网络突发事件应急协调工作。</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工信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指导国有企业做好网络安全工作，组织协调基础电信企业开展应急处置恢复工作。</w:t>
            </w:r>
          </w:p>
        </w:tc>
      </w:tr>
      <w:tr>
        <w:trPr>
          <w:trHeight w:val="84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公安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监督、指导和检查社会领域各网络与信息系统运营单位开展网络与信息安全突发事件的预防和应对工作；开展网络安全监测，发现并通报网络攻击、病毒木马传播、地下黑产等网络安全事件，发布预警信息；依法打击网络与信息安全事件中的违法犯罪行为；依法打击邪教组织的违法犯罪活动等。</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财政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市级网络与信息安全突发事件应急处置经费的保障工作。</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交通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网络与信息安全应急处置人员、物资车辆公路运输保障。</w:t>
            </w:r>
          </w:p>
        </w:tc>
      </w:tr>
      <w:tr>
        <w:trPr>
          <w:trHeight w:val="91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文旅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组织监测、发现影响或可能影响全市广播电视传输网络正常运行的事件，并负责开展处置恢复工作；配合无线电管理部门监测、发现无线电干扰广播电视信号事件，配合有关部门开展处置恢复；组织监测、发现卫星干扰广播电视信号事件，并进行处置；组织监测、发现网上有害和敏感视听节目，并会同有关部门进行处置和管控。</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应急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指导应急演练、应急预案的编制修订及应急处置等相关工作。</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外事办</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网络与信息安全突发事件中涉外、涉台港澳的指导、协调。</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市场监管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做好网络与信息安全应急市级地方标准制（修）订的指导工作。</w:t>
            </w:r>
          </w:p>
        </w:tc>
      </w:tr>
      <w:tr>
        <w:trPr>
          <w:trHeight w:val="8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委机要保密局（市国家密码管理局、市国家保密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组织查处网络与信息安全突发事件中泄露国家秘密行为，对泄露国家秘密有关材料提请省国家保密局进行鉴定；负责网上失泄密事件的应急处置工作</w:t>
            </w:r>
            <w:r>
              <w:rPr>
                <w:rFonts w:eastAsia="仿宋_GB2312;仿宋" w:ascii="仿宋_GB2312;仿宋" w:hAnsi="仿宋_GB2312;仿宋"/>
              </w:rPr>
              <w:t>;</w:t>
            </w:r>
            <w:r>
              <w:rPr>
                <w:rFonts w:ascii="仿宋_GB2312;仿宋" w:hAnsi="仿宋_GB2312;仿宋" w:eastAsia="仿宋_GB2312;仿宋"/>
              </w:rPr>
              <w:t>协调发生突发事件时非机要部门使用的普通密码和商用密码、密码设备的配置及密码设备安全处置工作。</w:t>
            </w:r>
          </w:p>
        </w:tc>
      </w:tr>
      <w:tr>
        <w:trPr>
          <w:trHeight w:val="9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市国家安全局</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搜集相关情报信息，为网络与信息安全应急工作提供情报支持，对重大网络与信息安全突发事件开展背景调查、溯源以及处置工作；负责对互联网上危害国家安全和社会政治稳定的有害敏感信息进行监控，并会同有关部门进行处置；依法打击利用互联网进行渗透、颠覆、策反、窃密等严重危害国家安全的违法犯罪活动。</w:t>
            </w:r>
          </w:p>
        </w:tc>
      </w:tr>
      <w:tr>
        <w:trPr>
          <w:trHeight w:val="60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晋城军分区</w:t>
            </w:r>
          </w:p>
          <w:p>
            <w:pPr>
              <w:pStyle w:val="Normal"/>
              <w:jc w:val="center"/>
              <w:rPr>
                <w:rFonts w:ascii="仿宋_GB2312;仿宋" w:hAnsi="仿宋_GB2312;仿宋" w:eastAsia="仿宋_GB2312;仿宋"/>
                <w:bCs/>
              </w:rPr>
            </w:pPr>
            <w:r>
              <w:rPr>
                <w:rFonts w:ascii="仿宋_GB2312;仿宋" w:hAnsi="仿宋_GB2312;仿宋" w:eastAsia="仿宋_GB2312;仿宋"/>
                <w:bCs/>
              </w:rPr>
              <w:t>战备建设处</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重点承担对国家安全造成特别严重损害的网络与信息安全突发事件应急协调工作。</w:t>
            </w:r>
          </w:p>
        </w:tc>
      </w:tr>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国网晋城供电公司</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电力行业网络与信息安全突发事件的预防、监测、报告和应急处置工作；负责为网络与信息安全应急提供电力保障。</w:t>
            </w:r>
          </w:p>
        </w:tc>
      </w:tr>
      <w:tr>
        <w:trPr>
          <w:trHeight w:val="12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中国铁塔晋城分公司中国联通晋城分公司中国移动晋城分公司中国电信晋城分公司</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负责组织通信、信息网络安全等事故的应急救援工作，做好应急救援通信保障工作。</w:t>
            </w:r>
          </w:p>
        </w:tc>
      </w:tr>
    </w:tbl>
    <w:p>
      <w:pPr>
        <w:pStyle w:val="Normal"/>
        <w:rPr/>
      </w:pPr>
      <w:r>
        <w:rPr/>
      </w:r>
    </w:p>
    <w:sectPr>
      <w:type w:val="nextPage"/>
      <w:pgSz w:orient="landscape" w:w="16838" w:h="11906"/>
      <w:pgMar w:left="187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40:00Z</dcterms:created>
  <dc:creator>Administrator</dc:creator>
  <dc:description/>
  <dc:language>en-US</dc:language>
  <cp:lastModifiedBy>Administrator</cp:lastModifiedBy>
  <cp:lastPrinted>2024-12-26T11:01:00Z</cp:lastPrinted>
  <dcterms:modified xsi:type="dcterms:W3CDTF">2025-01-02T02:13: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