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晋城市网络与信息安全应急工作流程图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7745</wp:posOffset>
                </wp:positionH>
                <wp:positionV relativeFrom="paragraph">
                  <wp:posOffset>151130</wp:posOffset>
                </wp:positionV>
                <wp:extent cx="1136650" cy="500380"/>
                <wp:effectExtent l="5080" t="5715" r="5715" b="0"/>
                <wp:wrapNone/>
                <wp:docPr id="1" name="组合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500400"/>
                          <a:chOff x="0" y="0"/>
                          <a:chExt cx="113652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652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突发事件发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3186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0" style="position:absolute;margin-left:179.35pt;margin-top:11.9pt;width:89.5pt;height:39.35pt" coordorigin="3587,238" coordsize="1790,787">
                <v:roundrect id="shape_0" ID="自选图形 271" fillcolor="white" stroked="t" o:allowincell="f" style="position:absolute;left:3587;top:238;width:1789;height: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突发事件发生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line id="shape_0" from="4485,740" to="4485,1025" ID="直线 2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212090</wp:posOffset>
                </wp:positionV>
                <wp:extent cx="1137920" cy="502920"/>
                <wp:effectExtent l="5080" t="5080" r="5080" b="0"/>
                <wp:wrapNone/>
                <wp:docPr id="2" name="组合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502920"/>
                          <a:chOff x="0" y="0"/>
                          <a:chExt cx="1137960" cy="50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79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接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8720" y="322560"/>
                            <a:ext cx="39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3" style="position:absolute;margin-left:179.65pt;margin-top:16.7pt;width:89.6pt;height:39.55pt" coordorigin="3593,334" coordsize="1792,7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3;top:334;width:179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接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3,842" to="4478,1125" ID="直线 27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273050</wp:posOffset>
                </wp:positionV>
                <wp:extent cx="115824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分析研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6pt;mso-wrap-distance-left:9.05pt;mso-wrap-distance-right:9.05pt;mso-wrap-distance-top:0pt;mso-wrap-distance-bottom:0pt;margin-top:21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分析研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0</wp:posOffset>
                </wp:positionH>
                <wp:positionV relativeFrom="paragraph">
                  <wp:posOffset>393065</wp:posOffset>
                </wp:positionV>
                <wp:extent cx="1661795" cy="871855"/>
                <wp:effectExtent l="11430" t="6350" r="10795" b="5080"/>
                <wp:wrapNone/>
                <wp:docPr id="4" name="自选图形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87192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达到应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响应启动条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77" fillcolor="white" stroked="t" o:allowincell="f" style="position:absolute;margin-left:158.5pt;margin-top:30.95pt;width:130.8pt;height:68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达到应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响应启动条件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2260</wp:posOffset>
                </wp:positionH>
                <wp:positionV relativeFrom="paragraph">
                  <wp:posOffset>159385</wp:posOffset>
                </wp:positionV>
                <wp:extent cx="2540" cy="233680"/>
                <wp:effectExtent l="55880" t="635" r="56515" b="0"/>
                <wp:wrapNone/>
                <wp:docPr id="5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2.55pt" to="223.95pt,30.9pt" ID="直线 2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6695</wp:posOffset>
                </wp:positionH>
                <wp:positionV relativeFrom="paragraph">
                  <wp:posOffset>396240</wp:posOffset>
                </wp:positionV>
                <wp:extent cx="512445" cy="635"/>
                <wp:effectExtent l="0" t="57150" r="635" b="57150"/>
                <wp:wrapNone/>
                <wp:docPr id="6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31.2pt" to="158.15pt,31.2pt" ID="直线 29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240030</wp:posOffset>
                </wp:positionV>
                <wp:extent cx="2110105" cy="2395220"/>
                <wp:effectExtent l="15240" t="5080" r="0" b="5080"/>
                <wp:wrapNone/>
                <wp:docPr id="7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2395080"/>
                          <a:chOff x="0" y="0"/>
                          <a:chExt cx="2109960" cy="2395080"/>
                        </a:xfrm>
                      </wpg:grpSpPr>
                      <wps:wsp>
                        <wps:cNvSpPr txBox="1"/>
                        <wps:spPr>
                          <a:xfrm>
                            <a:off x="1339200" y="1225440"/>
                            <a:ext cx="770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警升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2240" cy="2395080"/>
                          </a:xfrm>
                        </wpg:grpSpPr>
                        <wps:wsp>
                          <wps:cNvSpPr/>
                          <wps:spPr>
                            <a:xfrm>
                              <a:off x="679320" y="1719000"/>
                              <a:ext cx="180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2240" cy="239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0"/>
                                <a:ext cx="113148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启动预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00" y="512280"/>
                                <a:ext cx="112464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应急准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事态控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30480"/>
                                <a:ext cx="1362240" cy="48384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分析研判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8800" y="2078280"/>
                                <a:ext cx="910440" cy="31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预警解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5880" y="307440"/>
                                <a:ext cx="144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520" y="999000"/>
                                <a:ext cx="252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" y="1748880"/>
                                <a:ext cx="77076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风险消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17.95pt;margin-top:18.9pt;width:166.15pt;height:188.6pt" coordorigin="359,378" coordsize="3323,3772">
                <v:shape id="shape_0" stroked="f" o:allowincell="f" style="position:absolute;left:2468;top:2308;width:121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警升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82" style="position:absolute;left:359;top:378;width:2145;height:3772">
                  <v:line id="shape_0" from="1429,3085" to="1431,3644" ID="直线 28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alt="组合 284" style="position:absolute;left:359;top:378;width:2145;height:3772">
                    <v:shape id="shape_0" fillcolor="white" stroked="t" o:allowincell="f" style="position:absolute;left:567;top:378;width:1781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启动预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6;top:1185;width:1770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急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态控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87" fillcolor="white" stroked="t" o:allowincell="f" style="position:absolute;left:359;top:2316;width:2144;height:761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析研判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ID="自选图形 288" fillcolor="white" stroked="t" o:allowincell="f" style="position:absolute;left:688;top:3651;width:1433;height:49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预警解除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roundrect>
                    <v:line id="shape_0" from="1455,862" to="1456,1200" ID="直线 289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426,1951" to="1429,2320" ID="直线 290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8;top:3132;width:1213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风险消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0045</wp:posOffset>
                </wp:positionH>
                <wp:positionV relativeFrom="paragraph">
                  <wp:posOffset>381635</wp:posOffset>
                </wp:positionV>
                <wp:extent cx="299085" cy="280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1pt;mso-wrap-distance-left:9.05pt;mso-wrap-distance-right:9.05pt;mso-wrap-distance-top:0pt;mso-wrap-distance-bottom:0pt;margin-top:30.05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9245</wp:posOffset>
                </wp:positionH>
                <wp:positionV relativeFrom="paragraph">
                  <wp:posOffset>398780</wp:posOffset>
                </wp:positionV>
                <wp:extent cx="1905" cy="735965"/>
                <wp:effectExtent l="57150" t="635" r="55880" b="0"/>
                <wp:wrapNone/>
                <wp:docPr id="9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31.4pt" to="224.45pt,89.3pt" ID="直线 30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6840</wp:posOffset>
                </wp:positionH>
                <wp:positionV relativeFrom="paragraph">
                  <wp:posOffset>147955</wp:posOffset>
                </wp:positionV>
                <wp:extent cx="1083310" cy="1497330"/>
                <wp:effectExtent l="635" t="5080" r="5080" b="5080"/>
                <wp:wrapNone/>
                <wp:docPr id="10" name="组合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1497240"/>
                          <a:chOff x="0" y="0"/>
                          <a:chExt cx="1083240" cy="149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3240" cy="149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440" y="0"/>
                              <a:ext cx="875160" cy="149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640" y="0"/>
                                <a:ext cx="8654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信息报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394200"/>
                                <a:ext cx="8654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指挥到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0" y="790560"/>
                                <a:ext cx="8654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人员到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6200"/>
                                <a:ext cx="8654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资源调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5840" y="163080"/>
                              <a:ext cx="207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559440"/>
                              <a:ext cx="198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955080"/>
                              <a:ext cx="201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41000"/>
                              <a:ext cx="210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560" y="160200"/>
                            <a:ext cx="936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3" style="position:absolute;margin-left:309.2pt;margin-top:11.65pt;width:85.3pt;height:117.9pt" coordorigin="6184,233" coordsize="1706,2358">
                <v:group id="shape_0" alt="组合 294" style="position:absolute;left:6184;top:233;width:1706;height:2358">
                  <v:group id="shape_0" alt="组合 295" style="position:absolute;left:6512;top:233;width:1377;height:2358">
                    <v:shape id="shape_0" fillcolor="white" stroked="t" o:allowincell="f" style="position:absolute;left:6526;top:233;width:1362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报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27;top:854;width:1362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挥到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17;top:1478;width:1362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员到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12;top:2101;width:1362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源调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6209,490" to="6534,491" ID="直线 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1,1114" to="6523,1115" ID="直线 3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6,1737" to="6513,1738" ID="直线 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4,2345" to="6514,2346" ID="直线 3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96,485" to="6210,2343" ID="直线 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5715</wp:posOffset>
                </wp:positionH>
                <wp:positionV relativeFrom="paragraph">
                  <wp:posOffset>140335</wp:posOffset>
                </wp:positionV>
                <wp:extent cx="299085" cy="2806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1pt;mso-wrap-distance-left:9.05pt;mso-wrap-distance-right:9.05pt;mso-wrap-distance-top:0pt;mso-wrap-distance-bottom:0pt;margin-top:11.05pt;mso-position-vertical-relative:text;margin-left:2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4960</wp:posOffset>
                </wp:positionH>
                <wp:positionV relativeFrom="paragraph">
                  <wp:posOffset>414020</wp:posOffset>
                </wp:positionV>
                <wp:extent cx="694055" cy="5715"/>
                <wp:effectExtent l="635" t="52705" r="0" b="56515"/>
                <wp:wrapNone/>
                <wp:docPr id="12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32.6pt" to="179.4pt,33pt" ID="直线 30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315</wp:posOffset>
                </wp:positionH>
                <wp:positionV relativeFrom="paragraph">
                  <wp:posOffset>427355</wp:posOffset>
                </wp:positionV>
                <wp:extent cx="523240" cy="2540"/>
                <wp:effectExtent l="635" t="5080" r="635" b="5080"/>
                <wp:wrapNone/>
                <wp:docPr id="13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33.65pt" to="309.6pt,33.8pt" ID="直线 30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1395</wp:posOffset>
                </wp:positionH>
                <wp:positionV relativeFrom="paragraph">
                  <wp:posOffset>257175</wp:posOffset>
                </wp:positionV>
                <wp:extent cx="1151255" cy="330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启动应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6pt;mso-wrap-distance-left:9.05pt;mso-wrap-distance-right:9.05pt;mso-wrap-distance-top:0pt;mso-wrap-distance-bottom:0pt;margin-top:20.2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启动应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7180</wp:posOffset>
                </wp:positionH>
                <wp:positionV relativeFrom="paragraph">
                  <wp:posOffset>147955</wp:posOffset>
                </wp:positionV>
                <wp:extent cx="1905" cy="463550"/>
                <wp:effectExtent l="57150" t="635" r="55880" b="0"/>
                <wp:wrapNone/>
                <wp:docPr id="15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11.65pt" to="223.5pt,48.1pt" ID="直线 31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1950</wp:posOffset>
                </wp:positionH>
                <wp:positionV relativeFrom="paragraph">
                  <wp:posOffset>329565</wp:posOffset>
                </wp:positionV>
                <wp:extent cx="640715" cy="709295"/>
                <wp:effectExtent l="0" t="57150" r="0" b="5080"/>
                <wp:wrapNone/>
                <wp:docPr id="16" name="自选图形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1160" cy="70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20" stroked="t" o:allowincell="f" style="position:absolute;margin-left:128.5pt;margin-top:25.95pt;width:50.45pt;height:55.8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9315</wp:posOffset>
                </wp:positionH>
                <wp:positionV relativeFrom="paragraph">
                  <wp:posOffset>325120</wp:posOffset>
                </wp:positionV>
                <wp:extent cx="284480" cy="2540"/>
                <wp:effectExtent l="635" t="5080" r="635" b="5080"/>
                <wp:wrapNone/>
                <wp:docPr id="17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25.6pt" to="290.8pt,25.75pt" ID="直线 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1890</wp:posOffset>
                </wp:positionH>
                <wp:positionV relativeFrom="paragraph">
                  <wp:posOffset>64135</wp:posOffset>
                </wp:positionV>
                <wp:extent cx="1778635" cy="2052955"/>
                <wp:effectExtent l="635" t="5080" r="1532255" b="5080"/>
                <wp:wrapNone/>
                <wp:docPr id="18" name="组合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2053080"/>
                          <a:chOff x="0" y="0"/>
                          <a:chExt cx="1778760" cy="2053080"/>
                        </a:xfrm>
                      </wpg:grpSpPr>
                      <wps:wsp>
                        <wps:cNvSpPr txBox="1"/>
                        <wps:spPr>
                          <a:xfrm>
                            <a:off x="248400" y="0"/>
                            <a:ext cx="152532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响应：市指挥部做好先期处置，配合上级指挥部开展应急处置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688320"/>
                            <a:ext cx="15368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响应：市指挥部统一领导，协调各成员单位、各县（市、区）开展应急处置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359360"/>
                            <a:ext cx="1531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响应：各成员单位、各县（市、区）开展应急处置工作，随时报告处置情况，市指挥部视情予以指导协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819800"/>
                            <a:ext cx="23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8040"/>
                            <a:ext cx="1800" cy="16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16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0560"/>
                            <a:ext cx="24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1" style="position:absolute;margin-left:290.7pt;margin-top:5.05pt;width:140.05pt;height:161.6pt" coordorigin="5814,101" coordsize="2801,3232">
                <v:shape id="shape_0" fillcolor="white" stroked="t" o:allowincell="f" style="position:absolute;left:6205;top:101;width:2401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级响应：市指挥部做好先期处置，配合上级指挥部开展应急处置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5;top:1185;width:241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Ⅱ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级响应：市指挥部统一领导，协调各成员单位、各县（市、区）开展应急处置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3;top:2242;width:2411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Ⅲ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级响应：各成员单位、各县（市、区）开展应急处置工作，随时报告处置情况，市指挥部视情予以指导协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7,2967" to="6193,2967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1,350" to="5823,2968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4,1635" to="6183,1635" ID="直线 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5,354" to="6203,354" ID="直线 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2505</wp:posOffset>
                </wp:positionH>
                <wp:positionV relativeFrom="paragraph">
                  <wp:posOffset>164465</wp:posOffset>
                </wp:positionV>
                <wp:extent cx="1151255" cy="330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分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6pt;mso-wrap-distance-left:9.05pt;mso-wrap-distance-right:9.05pt;mso-wrap-distance-top:0pt;mso-wrap-distance-bottom:0pt;margin-top:12.9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分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9880</wp:posOffset>
                </wp:positionH>
                <wp:positionV relativeFrom="paragraph">
                  <wp:posOffset>57150</wp:posOffset>
                </wp:positionV>
                <wp:extent cx="635" cy="636270"/>
                <wp:effectExtent l="57150" t="635" r="57150" b="0"/>
                <wp:wrapNone/>
                <wp:docPr id="20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4.5pt" to="224.4pt,54.55pt" ID="直线 3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6305</wp:posOffset>
                </wp:positionH>
                <wp:positionV relativeFrom="paragraph">
                  <wp:posOffset>265430</wp:posOffset>
                </wp:positionV>
                <wp:extent cx="1322070" cy="845185"/>
                <wp:effectExtent l="8890" t="6350" r="9525" b="5715"/>
                <wp:wrapNone/>
                <wp:docPr id="21" name="自选图形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8452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态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得到控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5" fillcolor="white" stroked="t" o:allowincell="f" style="position:absolute;margin-left:172.15pt;margin-top:20.9pt;width:104.05pt;height:66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态是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得到控制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2990</wp:posOffset>
                </wp:positionH>
                <wp:positionV relativeFrom="paragraph">
                  <wp:posOffset>333375</wp:posOffset>
                </wp:positionV>
                <wp:extent cx="1905" cy="196215"/>
                <wp:effectExtent l="56515" t="0" r="56515" b="635"/>
                <wp:wrapNone/>
                <wp:docPr id="22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26.25pt" to="83.8pt,41.65pt" ID="直线 323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220</wp:posOffset>
                </wp:positionH>
                <wp:positionV relativeFrom="paragraph">
                  <wp:posOffset>6350</wp:posOffset>
                </wp:positionV>
                <wp:extent cx="1151255" cy="330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扩大应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6pt;mso-wrap-distance-left:9.05pt;mso-wrap-distance-right:9.05pt;mso-wrap-distance-top:0pt;mso-wrap-distance-bottom:0pt;margin-top:0.5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扩大应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1315</wp:posOffset>
                </wp:positionH>
                <wp:positionV relativeFrom="paragraph">
                  <wp:posOffset>254000</wp:posOffset>
                </wp:positionV>
                <wp:extent cx="556260" cy="3175"/>
                <wp:effectExtent l="0" t="57150" r="635" b="54610"/>
                <wp:wrapNone/>
                <wp:docPr id="24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6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20pt" to="172.2pt,20.2pt" ID="直线 328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84350</wp:posOffset>
                </wp:positionH>
                <wp:positionV relativeFrom="paragraph">
                  <wp:posOffset>204470</wp:posOffset>
                </wp:positionV>
                <wp:extent cx="299085" cy="2806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1pt;mso-wrap-distance-left:9.05pt;mso-wrap-distance-right:9.05pt;mso-wrap-distance-top:0pt;mso-wrap-distance-bottom:0pt;margin-top:16.1pt;mso-position-vertical-relative:text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425</wp:posOffset>
                </wp:positionH>
                <wp:positionV relativeFrom="paragraph">
                  <wp:posOffset>86360</wp:posOffset>
                </wp:positionV>
                <wp:extent cx="1151255" cy="330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请求增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6pt;mso-wrap-distance-left:9.05pt;mso-wrap-distance-right:9.05pt;mso-wrap-distance-top:0pt;mso-wrap-distance-bottom:0pt;margin-top:6.8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请求增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9245</wp:posOffset>
                </wp:positionH>
                <wp:positionV relativeFrom="paragraph">
                  <wp:posOffset>238760</wp:posOffset>
                </wp:positionV>
                <wp:extent cx="635" cy="213995"/>
                <wp:effectExtent l="57150" t="635" r="57150" b="0"/>
                <wp:wrapNone/>
                <wp:docPr id="27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8.8pt" to="224.35pt,35.6pt" ID="直线 3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4925</wp:posOffset>
                </wp:positionH>
                <wp:positionV relativeFrom="paragraph">
                  <wp:posOffset>192405</wp:posOffset>
                </wp:positionV>
                <wp:extent cx="299085" cy="2806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1pt;mso-wrap-distance-left:9.05pt;mso-wrap-distance-right:9.05pt;mso-wrap-distance-top:0pt;mso-wrap-distance-bottom:0pt;margin-top:15.1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9880</wp:posOffset>
                </wp:positionH>
                <wp:positionV relativeFrom="paragraph">
                  <wp:posOffset>345440</wp:posOffset>
                </wp:positionV>
                <wp:extent cx="635" cy="251460"/>
                <wp:effectExtent l="57150" t="635" r="57150" b="0"/>
                <wp:wrapNone/>
                <wp:docPr id="29" name="直线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7.2pt" to="224.4pt,46.95pt" ID="直线 33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9650</wp:posOffset>
                </wp:positionH>
                <wp:positionV relativeFrom="paragraph">
                  <wp:posOffset>17145</wp:posOffset>
                </wp:positionV>
                <wp:extent cx="1151255" cy="330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后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6pt;mso-wrap-distance-left:9.05pt;mso-wrap-distance-right:9.05pt;mso-wrap-distance-top:0pt;mso-wrap-distance-bottom:0pt;margin-top:1.3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后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635</wp:posOffset>
                </wp:positionH>
                <wp:positionV relativeFrom="paragraph">
                  <wp:posOffset>164465</wp:posOffset>
                </wp:positionV>
                <wp:extent cx="1137285" cy="317500"/>
                <wp:effectExtent l="5715" t="5080" r="5080" b="5715"/>
                <wp:wrapNone/>
                <wp:docPr id="31" name="自选图形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3" fillcolor="white" stroked="t" o:allowincell="f" style="position:absolute;margin-left:180.05pt;margin-top:12.95pt;width:89.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应急结束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3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ragraph">
                <wp:posOffset>-77470</wp:posOffset>
              </wp:positionV>
              <wp:extent cx="5600065" cy="415290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32.7pt;mso-wrap-distance-left:0pt;mso-wrap-distance-right:0pt;mso-wrap-distance-top:0pt;mso-wrap-distance-bottom:0pt;margin-top:-6.1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0820</wp:posOffset>
              </wp:positionV>
              <wp:extent cx="5593715" cy="447040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71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45pt;height:35.2pt;mso-wrap-distance-left:0pt;mso-wrap-distance-right:0pt;mso-wrap-distance-top:0pt;mso-wrap-distance-bottom:0pt;margin-top:-16.6pt;mso-position-vertical-relative:text;margin-left: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2"/>
    <w:qFormat/>
    <w:rPr>
      <w:rFonts w:ascii="宋体" w:hAnsi="宋体" w:eastAsia="宋体" w:cs="宋体"/>
      <w:sz w:val="31"/>
      <w:szCs w:val="31"/>
      <w:lang w:val="zh-CN" w:eastAsia="zh-CN" w:bidi="zh-CN"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Cs w:val="21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NoSpacing">
    <w:name w:val="No Spacing"/>
    <w:basedOn w:val="Normal"/>
    <w:qFormat/>
    <w:pPr>
      <w:widowControl/>
      <w:snapToGrid w:val="false"/>
      <w:spacing w:before="280" w:after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OC2">
    <w:name w:val="TOC2"/>
    <w:basedOn w:val="Normal"/>
    <w:next w:val="Normal"/>
    <w:qFormat/>
    <w:pPr>
      <w:widowControl/>
      <w:spacing w:before="280" w:after="280"/>
      <w:ind w:left="420" w:hanging="0"/>
      <w:textAlignment w:val="baseline"/>
    </w:pPr>
    <w:rPr>
      <w:rFonts w:ascii="Calibri" w:hAnsi="Calibri" w:cs="Calibri"/>
      <w:szCs w:val="21"/>
    </w:rPr>
  </w:style>
  <w:style w:type="paragraph" w:styleId="2">
    <w:name w:val="正文2"/>
    <w:basedOn w:val="Normal"/>
    <w:qFormat/>
    <w:pPr>
      <w:ind w:firstLine="200"/>
    </w:pPr>
    <w:rPr>
      <w:szCs w:val="22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首行缩进 21"/>
    <w:basedOn w:val="Normal"/>
    <w:next w:val="Style16"/>
    <w:qFormat/>
    <w:pPr>
      <w:ind w:left="200" w:firstLine="200"/>
    </w:pPr>
    <w:rPr>
      <w:rFonts w:ascii="Calibri" w:hAnsi="Calibri" w:cs="Calibri"/>
    </w:rPr>
  </w:style>
  <w:style w:type="paragraph" w:styleId="Style19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4"/>
      <w:lang w:val="en-US" w:bidi="ar-SA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lang w:val="en-US" w:eastAsia="en-US"/>
    </w:rPr>
  </w:style>
  <w:style w:type="paragraph" w:styleId="Bodytext1">
    <w:name w:val="Body text|1"/>
    <w:basedOn w:val="Normal"/>
    <w:qFormat/>
    <w:pPr>
      <w:spacing w:lineRule="auto" w:line="439"/>
      <w:ind w:firstLine="4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1">
    <w:name w:val="_Style 19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BodyTextFirstIndent2">
    <w:name w:val="Body Text First Indent 2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47:00Z</dcterms:created>
  <dc:creator>skw-27</dc:creator>
  <dc:description/>
  <dc:language>en-US</dc:language>
  <cp:lastModifiedBy>Administrator</cp:lastModifiedBy>
  <cp:lastPrinted>2024-12-26T10:59:00Z</cp:lastPrinted>
  <dcterms:modified xsi:type="dcterms:W3CDTF">2025-01-02T02:09:33Z</dcterms:modified>
  <cp:revision>9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2B4850537473CA9935272A7173CD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