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8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网络与信息安全突发事件上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33"/>
        <w:gridCol w:w="1701"/>
        <w:gridCol w:w="3091"/>
      </w:tblGrid>
      <w:tr>
        <w:trPr>
          <w:trHeight w:val="9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告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告时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发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件起始时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 报 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件分类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恶意程序类事件     □网络攻击类事件     □数据安全类事件</w:t>
            </w:r>
          </w:p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信息内容安全类事件 □设备设施故障类事件 □违规操作类事件</w:t>
            </w:r>
          </w:p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安全隐患类事件     □异常行为类事件     □不可抗力类事件</w:t>
            </w:r>
          </w:p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其它类事件</w:t>
            </w:r>
          </w:p>
        </w:tc>
      </w:tr>
      <w:tr>
        <w:trPr>
          <w:trHeight w:val="7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件级别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特别重大事件       □重大事件</w:t>
            </w:r>
          </w:p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较大事件           □一般事件</w:t>
            </w:r>
          </w:p>
        </w:tc>
      </w:tr>
      <w:tr>
        <w:trPr>
          <w:trHeight w:val="6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危害表象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网络中断  □系统瘫痪  □数据毁坏  □数据泄密  □其他危害</w:t>
            </w:r>
          </w:p>
        </w:tc>
      </w:tr>
      <w:tr>
        <w:trPr>
          <w:trHeight w:val="1395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件描述（包括突发事件发生的原因、性质，初步原因和危害程度判断）：</w:t>
            </w:r>
          </w:p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5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置措施（突发事件发生单位已采取的控制措施及其他应对措施）：</w:t>
            </w:r>
          </w:p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5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件后果的初步估计：</w:t>
            </w:r>
          </w:p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5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关意见和建议：</w:t>
            </w:r>
          </w:p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8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Cs w:val="21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">
    <w:name w:val="正文首行缩进 21"/>
    <w:basedOn w:val="Normal"/>
    <w:next w:val="Style18"/>
    <w:qFormat/>
    <w:pPr>
      <w:ind w:left="200" w:firstLine="200"/>
    </w:pPr>
    <w:rPr>
      <w:rFonts w:ascii="Calibri" w:hAnsi="Calibri" w:cs="Calib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22">
    <w:name w:val="正文2"/>
    <w:basedOn w:val="Normal"/>
    <w:qFormat/>
    <w:pPr>
      <w:ind w:firstLine="200"/>
    </w:pPr>
    <w:rPr>
      <w:szCs w:val="22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Style191">
    <w:name w:val="_Style 19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0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47:00Z</dcterms:created>
  <dc:creator>skw-27</dc:creator>
  <dc:description/>
  <dc:language>en-US</dc:language>
  <cp:lastModifiedBy>Administrator</cp:lastModifiedBy>
  <cp:lastPrinted>2024-12-26T10:59:00Z</cp:lastPrinted>
  <dcterms:modified xsi:type="dcterms:W3CDTF">2025-01-02T03:10:56Z</dcterms:modified>
  <cp:revision>9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B4850537473CA9935272A7173CD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