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晋城经济技术开发区公用建设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公开招聘专业人才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报名岗位：                                                      年  月  日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11"/>
        <w:gridCol w:w="1313"/>
        <w:gridCol w:w="1067"/>
        <w:gridCol w:w="462"/>
        <w:gridCol w:w="894"/>
        <w:gridCol w:w="302"/>
        <w:gridCol w:w="823"/>
        <w:gridCol w:w="1767"/>
      </w:tblGrid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 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  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职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悉专业有何特长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在职人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校起止时间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历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成员以及主要社会关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9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</w:t>
            </w:r>
          </w:p>
        </w:tc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所提供（填写）的个人信息、证件、证明材料等真实准确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 xml:space="preserve">备注：请本人填写后打印此表，签字后上传 </w:t>
      </w:r>
    </w:p>
    <w:sectPr>
      <w:type w:val="nextPage"/>
      <w:pgSz w:w="11906" w:h="16838"/>
      <w:pgMar w:left="1587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7:33:56Z</dcterms:created>
  <dc:creator>Administrator</dc:creator>
  <dc:description/>
  <dc:language>en-US</dc:language>
  <cp:lastModifiedBy>唐瑭</cp:lastModifiedBy>
  <cp:lastPrinted>2023-10-08T14:07:00Z</cp:lastPrinted>
  <dcterms:modified xsi:type="dcterms:W3CDTF">2025-07-11T02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86279FE694099AFF36C5294662CF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YzYjgzNjNlNzc4MWZkOTljODNjZGE0ZjViM2JjNzkiLCJ1c2VySWQiOiIxMTI3NjM1MTM0In0=</vt:lpwstr>
  </property>
  <property fmtid="{D5CDD505-2E9C-101B-9397-08002B2CF9AE}" pid="5" name="commondata">
    <vt:lpwstr>commondata</vt:lpwstr>
  </property>
</Properties>
</file>