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晋市发改粮管发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68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全市粮库信息化建设大清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 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发改局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“粮安工程”粮库智能化升级改造项目全市改造库点全面竣工验收，基础数据准确率、系统使用率得到较大提升，为实现全市粮食和物资储备信息化全覆盖、全监管奠定了坚实基础。当然，也存在着软硬件兼容性不足、信息网络不稳定、技术操作不熟悉等突出问题。为全面了解掌握全市信息化现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做好新一轮建设准备工作，进一步提升我市粮食储备信息化水平，使信息化成果效果最大化，真正实现信息化管粮管储，结合前期专项整治工作中发现的问题，决定在全市开展粮库信息化建设大清查工作。现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清查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清查全市信息化建设覆盖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市承储政策性储备粮承储粮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信息化现状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完成信息化改造粮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信息化现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清查业务信息化管理、储备粮信息化监管效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完成信息化改造粮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系统使用现状进行清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清查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开展绩效自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“粮安工程”粮库智能化升级改造项目实施情况进行回头看，全面总结评价项目建设成效，按照省局《山西省“粮安工程”粮库智能化升级改造项目管理办法》（晋粮办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开展绩效自评工作，由项目组织实施单位对照绩效指标（详见附件一）开展自评，并撰写绩效自评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盘点现有家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实际出发，对已实施粮库智能化升级改造的所有库点软硬件情况进行盘点梳理，摸清硬件资产底数以及各设备使用情况，查看是否超过实际管理需求配置硬件设备，是否存在信息化管理、监管配置硬件设备缺项等内容（详见附件二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现状分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存放政策性储备粮的存储库点信息化现状进行分析，已经完成改造的库是否已经满足信息化管理、监管需求，是否需再次进行提升改造；未改造的库区是否需纳入新一轮信息化提升改造项目范围，以及拟对标的建设标准（详见附件二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）发改局、各有关单位要高度重视，增强责任感和紧迫感，组织专人实地查看，全面摸排，做好清查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实地摸排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粮库智能化升级改造摸底情况汇总表（附件二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将绩效自评报告报送市发改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孙战兵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6-20698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安工程”粮库智能化升级改造项目绩效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粮库智能化升级改造摸底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城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文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0" w:right="0" w:firstLine="232"/>
        <w:textAlignment w:val="auto"/>
        <w:rPr>
          <w:rFonts w:ascii="仿宋_GB2312" w:hAnsi="仿宋_GB2312" w:eastAsia="仿宋_GB2312" w:cs="仿宋"/>
          <w:spacing w:val="-4"/>
          <w:sz w:val="28"/>
          <w:szCs w:val="18"/>
        </w:rPr>
      </w:pPr>
      <w:r>
        <w:rPr>
          <w:rFonts w:eastAsia="仿宋_GB2312" w:cs="仿宋" w:ascii="仿宋_GB2312" w:hAnsi="仿宋_GB2312"/>
          <w:spacing w:val="-4"/>
          <w:sz w:val="28"/>
          <w:szCs w:val="18"/>
        </w:rPr>
      </w:r>
    </w:p>
    <w:p>
      <w:pPr>
        <w:pStyle w:val="Normal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0.95pt,30.45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晋城市发展和改革委员会办公室     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8535</wp:posOffset>
              </wp:positionH>
              <wp:positionV relativeFrom="paragraph">
                <wp:posOffset>-83820</wp:posOffset>
              </wp:positionV>
              <wp:extent cx="5664835" cy="292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3.05pt;mso-wrap-distance-left:0pt;mso-wrap-distance-right:0pt;mso-wrap-distance-top:0pt;mso-wrap-distance-bottom:0pt;margin-top:-6.6pt;mso-position-vertical-relative:text;margin-left: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-83820</wp:posOffset>
              </wp:positionV>
              <wp:extent cx="5715635" cy="292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6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05pt;height:23.05pt;mso-wrap-distance-left:0pt;mso-wrap-distance-right:0pt;mso-wrap-distance-top:0pt;mso-wrap-distance-bottom:0pt;margin-top:-6.6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utlineLvl w:val="0"/>
    </w:pPr>
    <w:rPr>
      <w:rFonts w:ascii="Arial" w:hAnsi="Arial" w:cs="Times New Roman"/>
      <w:kern w:val="2"/>
      <w:sz w:val="21"/>
    </w:rPr>
  </w:style>
  <w:style w:type="paragraph" w:styleId="TextBody">
    <w:name w:val="Body Text"/>
    <w:basedOn w:val="Normal"/>
    <w:pPr>
      <w:widowControl w:val="false"/>
      <w:spacing w:lineRule="exact" w:line="420"/>
    </w:pPr>
    <w:rPr>
      <w:rFonts w:ascii="仿宋_GB2312" w:hAnsi="仿宋_GB2312" w:eastAsia="仿宋_GB2312" w:cs="Times New Roman"/>
      <w:kern w:val="2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  <w:jc w:val="both"/>
    </w:pPr>
    <w:rPr>
      <w:kern w:val="2"/>
      <w:sz w:val="28"/>
      <w:szCs w:val="28"/>
    </w:rPr>
  </w:style>
  <w:style w:type="paragraph" w:styleId="21">
    <w:name w:val="正文首行缩进 21"/>
    <w:basedOn w:val="Normal"/>
    <w:next w:val="Style16"/>
    <w:qFormat/>
    <w:pPr>
      <w:widowControl w:val="false"/>
      <w:ind w:left="200" w:firstLine="200"/>
      <w:jc w:val="both"/>
    </w:pPr>
    <w:rPr>
      <w:rFonts w:ascii="Calibri" w:hAnsi="Calibri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2:00Z</dcterms:created>
  <dc:creator>Sky123.Org</dc:creator>
  <dc:description/>
  <dc:language>en-US</dc:language>
  <cp:lastModifiedBy>bm</cp:lastModifiedBy>
  <cp:lastPrinted>2022-01-12T15:06:00Z</cp:lastPrinted>
  <dcterms:modified xsi:type="dcterms:W3CDTF">2022-01-30T02:33:51Z</dcterms:modified>
  <cp:revision>2</cp:revision>
  <dc:subject/>
  <dc:title>晋市妇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