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晋城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市级新型研发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3525</wp:posOffset>
                </wp:positionV>
                <wp:extent cx="4521200" cy="450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5993"/>
                            </w:tblGrid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山西兰花药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山西绿之金制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晋城建投远大建筑工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山西析城山土特产开发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354.75pt;mso-wrap-distance-left:9pt;mso-wrap-distance-right:9pt;mso-wrap-distance-top:0pt;mso-wrap-distance-bottom:0pt;margin-top:20.75pt;mso-position-vertical-relative:text;margin-left:11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5993"/>
                      </w:tblGrid>
                      <w:tr>
                        <w:trPr>
                          <w:trHeight w:val="141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32"/>
                                <w:sz w:val="32"/>
                                <w:szCs w:val="32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山西兰花药业股份有限公司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山西绿之金制药有限公司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晋城建投远大建筑工业股份有限公司</w:t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山西析城山土特产开发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jcskjj</cp:lastModifiedBy>
  <dcterms:modified xsi:type="dcterms:W3CDTF">2025-10-10T10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D861B7DD33F00E96EE868296345EC_43</vt:lpwstr>
  </property>
  <property fmtid="{D5CDD505-2E9C-101B-9397-08002B2CF9AE}" pid="3" name="KSOProductBuildVer">
    <vt:lpwstr>2052-12.8.2.1119</vt:lpwstr>
  </property>
</Properties>
</file>