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835"/>
        <w:gridCol w:w="418"/>
        <w:gridCol w:w="1283"/>
        <w:gridCol w:w="679"/>
        <w:gridCol w:w="2298"/>
        <w:gridCol w:w="509"/>
        <w:gridCol w:w="1475"/>
      </w:tblGrid>
      <w:tr>
        <w:trPr>
          <w:trHeight w:val="405" w:hRule="atLeast"/>
        </w:trPr>
        <w:tc>
          <w:tcPr>
            <w:tcW w:w="14332" w:type="dxa"/>
            <w:gridSpan w:val="9"/>
            <w:tcBorders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  <w:t>部 门 收 支 总 表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　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收         入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支       出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项       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预算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项  目  类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预算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功  能  科  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一、公共财政预算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一、工资福利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15.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一、一般公共服务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、政府性基金安排的拨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、商品和服务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5.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、外交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三、纳入专户管理的事业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三、对个人和家庭补助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.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三、国防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四、国有资本经营预算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四、转移性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四、公共安全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五、收回单位结余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五、债务利息及费用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五、教育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六、其他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六、资本性支出（基本建设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六、科学技术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七、资本性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七、文化旅游体育与传媒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八、对企业补助（基本建设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八、社会保障和就业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6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九、对企业补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九、社会保险基金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、对社会保障基金补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、卫生健康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lang w:val="en-US" w:eastAsia="zh-CN"/>
              </w:rPr>
              <w:t>38.3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一、其他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一、节能环保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二、城乡社区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三、农林水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四、交通运输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五、资源勘探信息等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六、商业服务业等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七、金融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八、援助其他地区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十九、自然资源海洋气象等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、住房保障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一、粮油物资储备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二、灾害防治及应急管理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三、预备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四、其他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五、转移性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本年收入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六、债务还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上年结转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七、债务付息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二十八、债务发行费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本  年  收  入  合  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本  年  支  出  合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本  年  支  出  合  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</w:tr>
    </w:tbl>
    <w:p>
      <w:pPr>
        <w:sectPr>
          <w:type w:val="nextPage"/>
          <w:pgSz w:orient="landscape" w:w="16838" w:h="11906"/>
          <w:pgMar w:left="1417" w:right="850" w:gutter="0" w:header="0" w:top="850" w:footer="0" w:bottom="85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15"/>
        <w:gridCol w:w="914"/>
        <w:gridCol w:w="763"/>
        <w:gridCol w:w="1134"/>
        <w:gridCol w:w="1005"/>
        <w:gridCol w:w="1230"/>
        <w:gridCol w:w="84"/>
        <w:gridCol w:w="1032"/>
        <w:gridCol w:w="1395"/>
        <w:gridCol w:w="93"/>
        <w:gridCol w:w="1272"/>
        <w:gridCol w:w="1080"/>
        <w:gridCol w:w="213"/>
        <w:gridCol w:w="1137"/>
        <w:gridCol w:w="1128"/>
        <w:gridCol w:w="215"/>
      </w:tblGrid>
      <w:tr>
        <w:trPr>
          <w:trHeight w:val="420" w:hRule="atLeast"/>
        </w:trPr>
        <w:tc>
          <w:tcPr>
            <w:tcW w:w="144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  <w:t>部门收入总表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总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当年安排小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公共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预算资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政府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纳入预算管理的事业资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国有资本经营预算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其他资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收回单位结余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上年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转资金</w:t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晋城市社会保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20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44"/>
                <w:szCs w:val="4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  <w:t>部门支出总表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40"/>
              </w:rPr>
            </w:pPr>
            <w:r>
              <w:rPr>
                <w:rFonts w:cs="宋体" w:ascii="宋体" w:hAnsi="宋体"/>
                <w:color w:val="000000"/>
                <w:sz w:val="20"/>
                <w:szCs w:val="4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单位：万元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目编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功能科目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总     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基本支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项目支出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合   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晋城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社保中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.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2.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一般公共服务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财政事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行政运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一般行政管理事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8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财政委托业务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教育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成人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其他成人教育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社会保障和就业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3.6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3.6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行政事业单位养老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5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　　　　机关事业单位基本养老保险缴费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6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　　　　机关事业单位职业年金缴费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卫生健康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8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8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计划生育事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9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其他计划生育事务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行政事业单位医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行政单位医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3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3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公务员医疗补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住房保障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住房改革支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1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　　　　住房公积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850" w:footer="0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97485</wp:posOffset>
                </wp:positionV>
                <wp:extent cx="8553450" cy="550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635"/>
                              <w:gridCol w:w="2995"/>
                              <w:gridCol w:w="2130"/>
                              <w:gridCol w:w="2295"/>
                              <w:gridCol w:w="204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47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财政拨款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47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收　　　　　 入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支　　　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　　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　　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　　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政府性基金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2.2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2.2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2.2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一）一般公共预算拨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2.2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一）一般公共服务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二）政府性基金预算拨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二）公共安全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三）教育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、上年结转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四）科学技术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一）一般公共预算拨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五）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二）政府性基金预算拨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六）社会保障和就业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3.6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3.6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七）卫生健康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.8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.8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八）节能环保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九）城乡社区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）农林水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一）交通运输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二）资源勘探信息等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三）商业服务业等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四）金融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五）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六）住房保障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.7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.7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七）粮油物资储备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八）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十九）其他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二、结转下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收　入　总　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2.2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支　出　总　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2.2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2.2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433.65pt;mso-wrap-distance-left:9pt;mso-wrap-distance-right:9pt;mso-wrap-distance-top:0pt;mso-wrap-distance-bottom:0pt;margin-top:-15.55pt;mso-position-vertical-relative:text;margin-left:8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635"/>
                        <w:gridCol w:w="2995"/>
                        <w:gridCol w:w="2130"/>
                        <w:gridCol w:w="2295"/>
                        <w:gridCol w:w="204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347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财政拨款收支总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47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收　　　　　 入</w:t>
                            </w:r>
                          </w:p>
                        </w:tc>
                        <w:tc>
                          <w:tcPr>
                            <w:tcW w:w="9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　　　　　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　　目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　　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　　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府性基金预算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、本年收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2.2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、本年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2.2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2.2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一）一般公共预算拨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2.2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一）一般公共服务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二）政府性基金预算拨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二）公共安全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三）教育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、上年结转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四）科学技术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一）一般公共预算拨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五）文化旅游体育与传媒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二）政府性基金预算拨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六）社会保障和就业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3.6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3.6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七）卫生健康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.8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.8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八）节能环保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九）城乡社区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）农林水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一）交通运输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二）资源勘探信息等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三）商业服务业等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四）金融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五）自然资源海洋气象等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六）住房保障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.7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.7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七）粮油物资储备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八）灾害防治及应急管理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十九）其他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二、结转下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收　入　总　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2.2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支　出　总　计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2.2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2.2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15"/>
        <w:gridCol w:w="914"/>
        <w:gridCol w:w="4216"/>
        <w:gridCol w:w="2520"/>
        <w:gridCol w:w="2565"/>
        <w:gridCol w:w="2265"/>
      </w:tblGrid>
      <w:tr>
        <w:trPr>
          <w:trHeight w:val="465" w:hRule="atLeast"/>
        </w:trPr>
        <w:tc>
          <w:tcPr>
            <w:tcW w:w="142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  <w:t>一般公共预算支出表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40"/>
              </w:rPr>
            </w:pPr>
            <w:r>
              <w:rPr>
                <w:rFonts w:cs="宋体" w:ascii="宋体" w:hAnsi="宋体"/>
                <w:color w:val="000000"/>
                <w:sz w:val="20"/>
                <w:szCs w:val="4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单位：万元</w:t>
            </w:r>
          </w:p>
        </w:tc>
      </w:tr>
      <w:tr>
        <w:trPr>
          <w:trHeight w:val="28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目编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功能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总     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基本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项目支出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合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2.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2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公共服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财政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行政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一般行政管理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财政委托业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事业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其他财政事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成人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其他成人教育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和就业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3.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3.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行政事业单位养老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机关事业单位基本养老保险缴费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机关事业单位职业年金缴费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生健康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计划生育事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其他计划生育事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行政事业单位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行政单位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事业单位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公务员医疗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其他行政事业单位医疗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住房改革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　住房公积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89" w:leader="none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tabs>
          <w:tab w:val="clear" w:pos="420"/>
          <w:tab w:val="left" w:pos="1289" w:leader="none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5"/>
        <w:gridCol w:w="5002"/>
        <w:gridCol w:w="2458"/>
        <w:gridCol w:w="2458"/>
        <w:gridCol w:w="2157"/>
      </w:tblGrid>
      <w:tr>
        <w:trPr/>
        <w:tc>
          <w:tcPr>
            <w:tcW w:w="14190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黑体" w:hAnsi="黑体" w:eastAsia="黑体" w:cs="黑体"/>
                <w:sz w:val="48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一般公共预算基本支出表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rPr>
                <w:rFonts w:ascii="黑体" w:hAnsi="黑体" w:eastAsia="黑体" w:cs="黑体"/>
                <w:sz w:val="48"/>
              </w:rPr>
            </w:pPr>
            <w:r>
              <w:rPr>
                <w:rFonts w:eastAsia="黑体" w:cs="黑体" w:ascii="黑体" w:hAnsi="黑体"/>
                <w:sz w:val="48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rPr>
                <w:rFonts w:ascii="黑体" w:hAnsi="黑体" w:eastAsia="黑体" w:cs="黑体"/>
                <w:sz w:val="48"/>
              </w:rPr>
            </w:pPr>
            <w:r>
              <w:rPr>
                <w:rFonts w:eastAsia="黑体" w:cs="黑体" w:ascii="黑体" w:hAnsi="黑体"/>
                <w:sz w:val="48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rPr>
                <w:rFonts w:ascii="黑体" w:hAnsi="黑体" w:eastAsia="黑体" w:cs="黑体"/>
                <w:sz w:val="48"/>
              </w:rPr>
            </w:pPr>
            <w:r>
              <w:rPr>
                <w:rFonts w:eastAsia="黑体" w:cs="黑体" w:ascii="黑体" w:hAnsi="黑体"/>
                <w:sz w:val="4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rPr>
                <w:rFonts w:ascii="黑体" w:hAnsi="黑体" w:eastAsia="黑体" w:cs="黑体"/>
                <w:sz w:val="48"/>
              </w:rPr>
            </w:pPr>
            <w:r>
              <w:rPr>
                <w:rFonts w:eastAsia="黑体" w:cs="黑体" w:ascii="黑体" w:hAnsi="黑体"/>
                <w:sz w:val="4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rPr>
                <w:rFonts w:ascii="黑体" w:hAnsi="黑体" w:eastAsia="黑体" w:cs="黑体"/>
                <w:sz w:val="48"/>
              </w:rPr>
            </w:pPr>
            <w:r>
              <w:rPr>
                <w:rFonts w:eastAsia="黑体" w:cs="黑体" w:ascii="黑体" w:hAnsi="黑体"/>
                <w:sz w:val="4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：万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科目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基本工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津贴补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奖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绩效工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机关事业单位基本养老保险缴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职工基本医疗保险缴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公务员医疗补助缴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他社会保障缴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住房公积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他工资福利支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办公费</w:t>
            </w:r>
          </w:p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印刷费</w:t>
            </w:r>
          </w:p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咨询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续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电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取暖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物业管理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（境）费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租赁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会议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专用材料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劳务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工会经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福利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公车运行维护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他交通费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他商品和服务支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离休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退休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医疗费补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助学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奖励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个人农业生产补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他对个人和家庭的补助支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本性支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设备购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2.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6.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.62</w:t>
            </w:r>
          </w:p>
        </w:tc>
      </w:tr>
    </w:tbl>
    <w:p>
      <w:pPr>
        <w:pStyle w:val="Normal"/>
        <w:tabs>
          <w:tab w:val="clear" w:pos="420"/>
          <w:tab w:val="left" w:pos="1289" w:leader="none"/>
        </w:tabs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tabs>
          <w:tab w:val="clear" w:pos="420"/>
          <w:tab w:val="left" w:pos="1289" w:leader="none"/>
        </w:tabs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tabs>
          <w:tab w:val="clear" w:pos="420"/>
          <w:tab w:val="left" w:pos="1289" w:leader="none"/>
        </w:tabs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2049"/>
        <w:gridCol w:w="1604"/>
        <w:gridCol w:w="1229"/>
        <w:gridCol w:w="1229"/>
        <w:gridCol w:w="1719"/>
        <w:gridCol w:w="1172"/>
        <w:gridCol w:w="1172"/>
        <w:gridCol w:w="1144"/>
      </w:tblGrid>
      <w:tr>
        <w:trPr>
          <w:trHeight w:val="600" w:hRule="atLeast"/>
        </w:trPr>
        <w:tc>
          <w:tcPr>
            <w:tcW w:w="142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44"/>
                <w:szCs w:val="44"/>
                <w:lang w:bidi="ar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  <w:t>三公”经费预算情况表</w:t>
            </w:r>
          </w:p>
        </w:tc>
      </w:tr>
      <w:tr>
        <w:trPr>
          <w:trHeight w:val="36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项目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本年预算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上年预算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本年预算比上年预算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上年决算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本年预算比上年决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增减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增减比例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增减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增减比例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合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晋城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社会保险中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务接待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因公出国（境）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lang w:bidi="ar"/>
              </w:rPr>
              <w:t>公务车购置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务用车运行维护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  <w:t xml:space="preserve"> 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lang w:bidi="ar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289" w:leader="none"/>
        </w:tabs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15"/>
        <w:gridCol w:w="914"/>
        <w:gridCol w:w="5216"/>
        <w:gridCol w:w="2190"/>
        <w:gridCol w:w="2040"/>
        <w:gridCol w:w="2120"/>
      </w:tblGrid>
      <w:tr>
        <w:trPr>
          <w:trHeight w:val="465" w:hRule="atLeast"/>
        </w:trPr>
        <w:tc>
          <w:tcPr>
            <w:tcW w:w="142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color w:val="000000"/>
                <w:sz w:val="44"/>
                <w:szCs w:val="44"/>
                <w:lang w:bidi="ar"/>
              </w:rPr>
              <w:t>政府性基金预算支出表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40"/>
              </w:rPr>
            </w:pPr>
            <w:r>
              <w:rPr>
                <w:rFonts w:cs="宋体" w:ascii="宋体" w:hAnsi="宋体"/>
                <w:color w:val="000000"/>
                <w:sz w:val="20"/>
                <w:szCs w:val="4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单位：万元</w:t>
            </w:r>
          </w:p>
        </w:tc>
      </w:tr>
      <w:tr>
        <w:trPr>
          <w:trHeight w:val="283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目编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功能科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总  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基本支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项目支出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合   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城乡社区支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　其他国有土地使用权出让收入安排的支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　　其他国有土地使用权出让收入安排的支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4:07Z</dcterms:created>
  <dc:creator>Administrator</dc:creator>
  <dc:description/>
  <dc:language>en-US</dc:language>
  <cp:lastModifiedBy>大白</cp:lastModifiedBy>
  <dcterms:modified xsi:type="dcterms:W3CDTF">2022-08-31T10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71CA61F64AC9A56154AE770413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