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晋城市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生态环境保护工作</w:t>
      </w:r>
      <w:r>
        <w:rPr>
          <w:b/>
          <w:bCs/>
          <w:sz w:val="44"/>
          <w:szCs w:val="44"/>
        </w:rPr>
        <w:t>培训</w:t>
      </w:r>
      <w:r>
        <w:rPr>
          <w:b/>
          <w:bCs/>
          <w:sz w:val="44"/>
          <w:szCs w:val="44"/>
          <w:lang w:eastAsia="zh-CN"/>
        </w:rPr>
        <w:t>计划表</w:t>
      </w:r>
    </w:p>
    <w:tbl>
      <w:tblPr>
        <w:tblW w:w="1480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40"/>
        <w:gridCol w:w="2632"/>
        <w:gridCol w:w="3478"/>
        <w:gridCol w:w="1582"/>
        <w:gridCol w:w="2318"/>
        <w:gridCol w:w="1701"/>
      </w:tblGrid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项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23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对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培训人</w:t>
            </w:r>
            <w:r>
              <w:rPr>
                <w:b/>
                <w:bCs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主办单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时间地点</w:t>
            </w:r>
          </w:p>
        </w:tc>
      </w:tr>
      <w:tr>
        <w:trPr>
          <w:trHeight w:val="11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务信息和        保密工作培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文处理及日常保密工作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县（市、区）分局、开发区环保建设部办公室主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关各科室、下属各单位负责人及相关工作人员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63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半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63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机关会议室</w:t>
            </w:r>
          </w:p>
        </w:tc>
      </w:tr>
      <w:tr>
        <w:trPr>
          <w:trHeight w:val="8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务工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务干部应知应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市生态环境系统各级党组织书记、副书记、委员、党小组长、负责党务工作的干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机关会议室</w:t>
            </w:r>
          </w:p>
        </w:tc>
      </w:tr>
      <w:tr>
        <w:trPr>
          <w:trHeight w:val="8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垂直管理改革       工作培训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市生态环境保护监测监察执法垂直管理改革实施方案政策解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局相关科室负责人，各县分局    局长、分管副局长、办公室主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下旬    局机关会议室</w:t>
            </w:r>
          </w:p>
        </w:tc>
      </w:tr>
      <w:tr>
        <w:trPr>
          <w:trHeight w:val="7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态环境保护专业能力提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保护与生态文明建设专题培训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局领导班子成员、局机关行政科室科长、下属单位负责人，           各县分局班子成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地点待定</w:t>
            </w:r>
          </w:p>
        </w:tc>
      </w:tr>
      <w:tr>
        <w:trPr>
          <w:trHeight w:val="8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干部人事档案审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垂改中涉及的干部人事   档案上收、移交等事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业务科室、各县分局人事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待定      市局</w:t>
            </w:r>
          </w:p>
        </w:tc>
      </w:tr>
      <w:tr>
        <w:trPr>
          <w:trHeight w:val="8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神文明建设工作  培训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建全国文明城市、创建文明单位材料审核报送工作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相关科室、下属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地点     待定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态环境执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市生态环境综合       执法相关工作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市生态环境系统综合执法人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生态环境保护综合  行政执法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   晋城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污染天气应急    减排清单修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污染天气应急减排     清单修订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县（市、区）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气环境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     市局会议室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点行业企业重污染天气应急预案     “一企一策”编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点行业企业重污染天气应急预案“一企一策”编制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县（市、区）分局，重点行业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气环境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     市局会议室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气源排放清单制定和更新培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政策解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县（市、区）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气环境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地点      待定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打赢蓝天保卫战相关政策培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点任务相关政策解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县（市、区）分局，重点行业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气环境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地点      待定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挥发性有机物治理  现场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策解读及技术培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县（市、区）分局，重点行业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气环境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地点      待定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钢铁超低排放改造  现场推进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政策解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县（市、区）分局，重点行业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气环境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地点      待定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业窑炉综合治理   现场推进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政策解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县（市、区）分局，重点行业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气环境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地点      待定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空气质量达标   规划指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政策解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县（市、区）分局，编制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气环境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地点      待定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河排污口整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河排污口整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县（市、区）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-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生态环境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时间地点       待定      </w:t>
            </w:r>
          </w:p>
        </w:tc>
      </w:tr>
      <w:tr>
        <w:trPr>
          <w:trHeight w:val="8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河排污口整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河排污口整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县（市、区）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-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生态环境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待定      市局会议室</w:t>
            </w:r>
          </w:p>
        </w:tc>
      </w:tr>
      <w:tr>
        <w:trPr>
          <w:trHeight w:val="7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摄影培训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升摄影技巧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市生态环境系统宣教工作人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教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     地点待定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态环境系统新闻   宣传及舆情应对培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高新闻宣传能力及     舆情应对能力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教全体工作人员、信息报送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教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     地点待定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、县监控管理人员业务知识培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监控基础理论、相关法律法规、监控技术规范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、县监控管理人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季度地点待定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方运营人员     技术培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论知识、实际操作、校准校验和维修维护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控企业第三方运营工作人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季度地点待定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晋城市第二次全国  污染源普查档案培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、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次污染源普查档案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县市区普查办及有关部门人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晋城市第二次全国    污染源普查工作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     机关会议室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晋城市第二次全国  污染源普查成果开发利用培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解读《国家污普成果开发利用方案》、《省污普成果开发利用方案》，指导各县市区普查办按要求开展二次   污普成果开发利用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县市区普查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晋城市第二次全国     污染源普查工作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    局机关会议室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网格化指挥系统技术培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网格化指挥平台拓展项目技术应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县（市、区）环境网格化平台、重点乡镇网格化指挥平台相关工作人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环境网格化事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    地点待定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核与辐射专题培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核与辐射监测仪器的使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市从事核与辐射监测专业人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核与辐射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点待定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危险废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危险废物规范化管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县（市、区）分局、相关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体废物与化学品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点待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86" w:gutter="0" w:header="851" w:top="1293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玲</cp:lastModifiedBy>
  <cp:lastPrinted>2020-03-25T08:20:00Z</cp:lastPrinted>
  <dcterms:modified xsi:type="dcterms:W3CDTF">2020-03-27T09:57:02Z</dcterms:modified>
  <cp:revision>6</cp:revision>
  <dc:subject/>
  <dc:title>2018年机动车尾气污染防治中心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