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sz w:val="32"/>
          <w:szCs w:val="32"/>
        </w:rPr>
        <w:t>月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管网水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sz w:val="32"/>
          <w:szCs w:val="32"/>
        </w:rPr>
        <w:t>项水质检测指标情况汇总表</w:t>
      </w:r>
    </w:p>
    <w:p>
      <w:pPr>
        <w:pStyle w:val="Normal"/>
        <w:pBdr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52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56"/>
        <w:gridCol w:w="2355"/>
        <w:gridCol w:w="1589"/>
        <w:gridCol w:w="1627"/>
        <w:gridCol w:w="1211"/>
        <w:gridCol w:w="1554"/>
        <w:gridCol w:w="1795"/>
      </w:tblGrid>
      <w:tr>
        <w:trPr>
          <w:trHeight w:val="521" w:hRule="atLeast"/>
        </w:trPr>
        <w:tc>
          <w:tcPr>
            <w:tcW w:w="57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1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22225</wp:posOffset>
                      </wp:positionV>
                      <wp:extent cx="3656330" cy="899795"/>
                      <wp:effectExtent l="1905" t="3175" r="1270" b="3175"/>
                      <wp:wrapNone/>
                      <wp:docPr id="1" name="__TH_G52六号8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6160" cy="899640"/>
                                <a:chOff x="0" y="0"/>
                                <a:chExt cx="3656160" cy="8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6160" cy="44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56160" cy="89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7360" cy="89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0640" y="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3312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6920" y="66600"/>
                                  <a:ext cx="2890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0600" y="100800"/>
                                  <a:ext cx="2890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9840" y="260280"/>
                                  <a:ext cx="2876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360" y="46404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8120" y="364320"/>
                                  <a:ext cx="1472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8240" y="61452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080" y="338400"/>
                                  <a:ext cx="2890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880" y="605880"/>
                                  <a:ext cx="2890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六号879" style="position:absolute;margin-left:-6.35pt;margin-top:-1.75pt;width:287.85pt;height:70.8pt" coordorigin="-127,-35" coordsize="5757,1416">
                      <v:line id="shape_0" from="-127,-35" to="5630,672" ID="__TH_L8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7,-35" to="5630,1381" ID="__TH_L8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7,-35" to="2750,1381" ID="__TH_L86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6;top:-35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8;top:17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8;top:70;width:454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40;top:124;width:454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6;top:375;width:452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09;top:696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539;width:231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7;top:933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;top:498;width:454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919;width:454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泽州北路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865" w:hRule="atLeast"/>
        </w:trPr>
        <w:tc>
          <w:tcPr>
            <w:tcW w:w="57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11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2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35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古矿西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br w:type="page"/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后河居委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622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节水办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6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华社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16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16" w:leader="none"/>
              </w:tabs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双语学校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lang w:eastAsia="zh-CN"/>
              </w:rPr>
              <w:t>二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43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2</w:t>
            </w:r>
          </w:p>
        </w:tc>
      </w:tr>
      <w:tr>
        <w:trPr>
          <w:trHeight w:val="58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泽州医院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晋城一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泽州国土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0.44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政府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泽州东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616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晋城大学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晋城党校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0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凤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晋城十一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头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季花城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秀水苑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豪德二期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郝匠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居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城郊电业局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铭基凤凰城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医院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矿务局机关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驹物业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凤矿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凤凰山东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销五公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凤矿北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2016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  <w:gridCol w:w="1610"/>
        <w:gridCol w:w="1610"/>
        <w:gridCol w:w="1610"/>
        <w:gridCol w:w="1610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凤矿中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长平二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长平五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长平六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凤矿末梢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晋城三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ascii="宋体" w:hAnsi="宋体" w:cs="宋体"/>
          <w:szCs w:val="21"/>
        </w:rPr>
        <w:t>页   共</w:t>
      </w:r>
      <w:r>
        <w:rPr>
          <w:rFonts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</w:rPr>
        <w:t xml:space="preserve">页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君悦湾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9</w:t>
      </w:r>
      <w:r>
        <w:rPr>
          <w:rFonts w:ascii="宋体" w:hAnsi="宋体" w:cs="宋体"/>
          <w:szCs w:val="21"/>
        </w:rPr>
        <w:t>页   共</w:t>
      </w:r>
      <w:r>
        <w:rPr>
          <w:rFonts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</w:rPr>
        <w:t xml:space="preserve">页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南洋花城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</w:rPr>
        <w:t>页   共</w:t>
      </w:r>
      <w:r>
        <w:rPr>
          <w:rFonts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</w:rPr>
        <w:t xml:space="preserve">页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4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皇城新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耗氧量</w:t>
            </w:r>
            <w:r>
              <w:rPr>
                <w:rFonts w:ascii="宋体" w:hAnsi="宋体" w:cs="宋体"/>
                <w:spacing w:val="-20"/>
                <w:sz w:val="24"/>
                <w:vertAlign w:val="superscript"/>
              </w:rPr>
              <w:t>②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OD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Mn</w:t>
            </w:r>
            <w:r>
              <w:rPr>
                <w:rFonts w:ascii="宋体" w:hAnsi="宋体" w:cs="宋体"/>
                <w:spacing w:val="-20"/>
                <w:sz w:val="24"/>
              </w:rPr>
              <w:t>法，以</w:t>
            </w:r>
            <w:r>
              <w:rPr>
                <w:rFonts w:cs="宋体" w:ascii="宋体" w:hAnsi="宋体"/>
                <w:spacing w:val="-20"/>
                <w:sz w:val="24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水源与净水技术条件限制时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水源限制，原水耗氧量＞</w:t>
            </w:r>
            <w:r>
              <w:rPr>
                <w:rFonts w:cs="宋体" w:ascii="宋体" w:hAnsi="宋体"/>
                <w:sz w:val="24"/>
              </w:rPr>
              <w:t>6mg/L</w:t>
            </w:r>
            <w:r>
              <w:rPr>
                <w:rFonts w:ascii="宋体" w:hAnsi="宋体" w:cs="宋体"/>
                <w:sz w:val="24"/>
              </w:rPr>
              <w:t>时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5:00Z</dcterms:created>
  <dc:creator>X</dc:creator>
  <dc:description/>
  <dc:language>en-US</dc:language>
  <cp:lastModifiedBy>Administrator</cp:lastModifiedBy>
  <cp:lastPrinted>2023-03-09T09:45:00Z</cp:lastPrinted>
  <dcterms:modified xsi:type="dcterms:W3CDTF">2023-03-09T01:46:14Z</dcterms:modified>
  <cp:revision>2</cp:revision>
  <dc:subject/>
  <dc:title>2013年11月份晋城市自来水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B487D08834460B5774961057672C9</vt:lpwstr>
  </property>
  <property fmtid="{D5CDD505-2E9C-101B-9397-08002B2CF9AE}" pid="3" name="KSOProductBuildVer">
    <vt:lpwstr>2052-11.1.0.10314</vt:lpwstr>
  </property>
</Properties>
</file>