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12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12044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1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9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5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4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9.5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8.3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89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6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9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4-12-31T03:07:45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