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-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-0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-0.42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2-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-0.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9-0.58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清风雅乐</cp:lastModifiedBy>
  <cp:lastPrinted>2023-05-11T15:32:00Z</cp:lastPrinted>
  <dcterms:modified xsi:type="dcterms:W3CDTF">2025-01-02T01:42:24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