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21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412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412037</w:t>
            </w:r>
          </w:p>
        </w:tc>
      </w:tr>
      <w:tr>
        <w:trPr>
          <w:trHeight w:val="683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泽州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汇佳学校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5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0.3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.08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3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9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04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27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.31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0.0193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7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01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6.2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99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08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71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36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13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5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4-12-31T03:12:47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